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音乐游戏在小学音乐课堂中的设计与运用</w:t>
      </w:r>
      <w:r>
        <w:rPr/>
        <w:br/>
      </w:r>
      <w:r>
        <w:rPr>
          <w:sz w:val="20"/>
        </w:rPr>
        <w:t>作者：闫波</w:t>
      </w:r>
      <w:r>
        <w:rPr/>
        <w:br/>
      </w:r>
      <w:r>
        <w:rPr>
          <w:sz w:val="20"/>
        </w:rPr>
        <w:t>来源：《学校教育研究》</w:t>
      </w:r>
      <w:r>
        <w:rPr>
          <w:sz w:val="20"/>
        </w:rPr>
        <w:t>2016</w:t>
      </w:r>
      <w:r>
        <w:rPr>
          <w:sz w:val="20"/>
        </w:rPr>
        <w:t>年第</w:t>
      </w:r>
      <w:r>
        <w:rPr>
          <w:sz w:val="20"/>
        </w:rPr>
        <w:t>01</w:t>
      </w:r>
      <w:r>
        <w:rPr>
          <w:sz w:val="20"/>
        </w:rPr>
        <w:t>期</w:t>
      </w:r>
    </w:p>
    <w:p>
      <w:pPr>
        <w:pStyle w:val="Normal"/>
        <w:bidi w:val="0"/>
        <w:spacing w:before="0" w:after="280"/>
        <w:jc w:val="left"/>
        <w:rPr>
          <w:sz w:val="21"/>
        </w:rPr>
      </w:pPr>
      <w:r>
        <w:rPr>
          <w:sz w:val="21"/>
        </w:rPr>
        <w:t>        </w:t>
      </w:r>
      <w:r>
        <w:rPr>
          <w:sz w:val="21"/>
        </w:rPr>
        <w:t>时光荏苒，从事小学音乐教学工作已经十七个年头了。回头想想，在小学音乐课堂教学中我经常会遇到的问题，就是如何更好地调动学生的学习积极性、如何让学生更喜欢上音乐课、对音乐课产生更浓厚的兴趣。通过这十几年的教学工作，我渐渐发现，在一堂课中，音乐游戏设计的好与坏，对音乐课堂的教学效果有着十分重要的作用。</w:t>
      </w:r>
    </w:p>
    <w:p>
      <w:pPr>
        <w:pStyle w:val="Normal"/>
        <w:bidi w:val="0"/>
        <w:spacing w:before="0" w:after="280"/>
        <w:jc w:val="left"/>
        <w:rPr>
          <w:sz w:val="21"/>
        </w:rPr>
      </w:pPr>
      <w:r>
        <w:rPr>
          <w:sz w:val="21"/>
        </w:rPr>
        <w:t>        </w:t>
      </w:r>
      <w:r>
        <w:rPr>
          <w:sz w:val="21"/>
        </w:rPr>
        <w:t>弗洛伊德认为：“游戏能帮助儿童发展自我能力，游戏是缓解心理紧张和使儿童掌握大量经验的反映。”我们都知道，游戏是孩子的天性。只要我们顺应孩子的天性，为他们设计出富有音乐性特点的游戏来，他们就能轻松地在游戏中获得音乐知识，培养音乐能力，让他们更快乐地学习音乐。当我们把音乐融入到游戏之中，为孩子们提供适宜本堂课教学目标的音乐游戏，孩子们就能把学习任务当做“玩”一样，不知不觉在“玩”的过程中感受音乐、掌握音乐知识、提升音乐能力。那么，如何才能实现音乐与游戏的有机结合，达到“玩”与“学”的完美统一呢？我是这样认为的：</w:t>
      </w:r>
    </w:p>
    <w:p>
      <w:pPr>
        <w:pStyle w:val="Normal"/>
        <w:bidi w:val="0"/>
        <w:spacing w:before="0" w:after="280"/>
        <w:jc w:val="left"/>
        <w:rPr>
          <w:sz w:val="21"/>
        </w:rPr>
      </w:pPr>
      <w:r>
        <w:rPr>
          <w:sz w:val="21"/>
        </w:rPr>
        <w:t>        </w:t>
      </w:r>
      <w:r>
        <w:rPr>
          <w:sz w:val="21"/>
        </w:rPr>
        <w:t>第一，音乐游戏可以为学习乐理知识服务，将枯燥的乐理知识变得生动形象。小学阶段的孩子们很喜欢唱歌，但对于乐理知识就不太感兴趣，很难主动地去学习。而且，有些抽象的乐理知识对于低段学生来说，也不是很容易理解。这就需要我们巧构思，设计出符合他们心理特点的音乐游戏来，才能达到事半功倍的效果。比如说学生在初次学习五线谱知识的时候，对于五线谱上的线间位置，学习和识记起来是很枯燥和单调的。在课堂上我就设计了音乐游戏“跳格子”：就是在地上画出五线谱的五线四间，然后用钢琴弹奏“</w:t>
      </w:r>
      <w:r>
        <w:rPr>
          <w:sz w:val="21"/>
        </w:rPr>
        <w:t>do</w:t>
      </w:r>
      <w:r>
        <w:rPr>
          <w:sz w:val="21"/>
        </w:rPr>
        <w:t>、</w:t>
      </w:r>
      <w:r>
        <w:rPr>
          <w:sz w:val="21"/>
        </w:rPr>
        <w:t>re</w:t>
      </w:r>
      <w:r>
        <w:rPr>
          <w:sz w:val="21"/>
        </w:rPr>
        <w:t>、</w:t>
      </w:r>
      <w:r>
        <w:rPr>
          <w:sz w:val="21"/>
        </w:rPr>
        <w:t>mi</w:t>
      </w:r>
      <w:r>
        <w:rPr>
          <w:sz w:val="21"/>
        </w:rPr>
        <w:t>、</w:t>
      </w:r>
      <w:r>
        <w:rPr>
          <w:sz w:val="21"/>
        </w:rPr>
        <w:t>fa</w:t>
      </w:r>
      <w:r>
        <w:rPr>
          <w:sz w:val="21"/>
        </w:rPr>
        <w:t>、</w:t>
      </w:r>
      <w:r>
        <w:rPr>
          <w:sz w:val="21"/>
        </w:rPr>
        <w:t>sol</w:t>
      </w:r>
      <w:r>
        <w:rPr>
          <w:sz w:val="21"/>
        </w:rPr>
        <w:t>、</w:t>
      </w:r>
      <w:r>
        <w:rPr>
          <w:sz w:val="21"/>
        </w:rPr>
        <w:t>la</w:t>
      </w:r>
      <w:r>
        <w:rPr>
          <w:sz w:val="21"/>
        </w:rPr>
        <w:t>、</w:t>
      </w:r>
      <w:r>
        <w:rPr>
          <w:sz w:val="21"/>
        </w:rPr>
        <w:t>si”</w:t>
      </w:r>
      <w:r>
        <w:rPr>
          <w:sz w:val="21"/>
        </w:rPr>
        <w:t>七个音符。当学生在听到不同的音符时，就跳到该音符所在的线或间的位置。这样一来，学生在游戏中就不知不觉的轻松掌握了五线谱上最基本的线间位置。同时，在学生基本掌握音符的线间位置之后，教师还可以逐步加快弹奏音符的速度，让学生迅速找到线间位置，进行小组或个人竞赛，在游戏中巩固音乐知识。通过游戏，这堂课孩子们兴趣高涨，很快掌握了五线谱线间位置的相关知识，而且在课间，孩子们还自发地组织起来，在操场上自己分组进行比赛呢！这堂课，也达到了很好的教学效果。</w:t>
      </w:r>
    </w:p>
    <w:p>
      <w:pPr>
        <w:pStyle w:val="Normal"/>
        <w:bidi w:val="0"/>
        <w:spacing w:before="0" w:after="280"/>
        <w:jc w:val="left"/>
        <w:rPr>
          <w:sz w:val="21"/>
        </w:rPr>
      </w:pPr>
      <w:r>
        <w:rPr>
          <w:sz w:val="21"/>
        </w:rPr>
        <w:t>        </w:t>
      </w:r>
      <w:r>
        <w:rPr>
          <w:sz w:val="21"/>
        </w:rPr>
        <w:t>第二，音乐游戏要与音乐要素紧密结合，才能充分激发学生在音乐课堂中想象力和创造力。很多音乐要素，如节奏、旋律等，对于低年级学生来说，理解起来还是比较困难的。设计一些与音乐要素紧密相关的音乐游戏，就能让学生轻松的掌握这些音乐要素。比如在一年级学生学习“</w:t>
      </w:r>
      <w:r>
        <w:rPr>
          <w:sz w:val="21"/>
        </w:rPr>
        <w:t>X X”</w:t>
      </w:r>
      <w:r>
        <w:rPr>
          <w:sz w:val="21"/>
        </w:rPr>
        <w:t xml:space="preserve">（跑跑）“ </w:t>
      </w:r>
      <w:r>
        <w:rPr>
          <w:sz w:val="21"/>
        </w:rPr>
        <w:t>X ”</w:t>
      </w:r>
      <w:r>
        <w:rPr>
          <w:sz w:val="21"/>
        </w:rPr>
        <w:t>（走）“</w:t>
      </w:r>
      <w:r>
        <w:rPr>
          <w:sz w:val="21"/>
        </w:rPr>
        <w:t>X ——”</w:t>
      </w:r>
      <w:r>
        <w:rPr>
          <w:sz w:val="21"/>
        </w:rPr>
        <w:t>（慢走）这几个节奏型的音乐课堂上，我设计了“鱼咬尾”的节奏接龙游戏。每一个学生拍击出的新的节奏短句，其第一小节必须和上一个学生拍击出的节奏短句的最后一小节节奏型相同，就像一条小鱼咬着另一条小鱼的尾巴。学生在这样的接龙游戏中，必须记忆已经给出的节奏型，还要发挥自己的想象力编创出新节奏。就这样，在游戏中轻松掌握了重点的三种节奏型，避免了机械识记，同时在音乐游戏中，还激发了孩子们的想象力和创造力，编创了许许多多充满特点的节奏短句。</w:t>
      </w:r>
    </w:p>
    <w:p>
      <w:pPr>
        <w:pStyle w:val="Normal"/>
        <w:bidi w:val="0"/>
        <w:spacing w:before="0" w:after="280"/>
        <w:jc w:val="left"/>
        <w:rPr>
          <w:sz w:val="21"/>
        </w:rPr>
      </w:pPr>
      <w:r>
        <w:rPr>
          <w:sz w:val="21"/>
        </w:rPr>
        <w:t>        </w:t>
      </w:r>
      <w:r>
        <w:rPr>
          <w:sz w:val="21"/>
        </w:rPr>
        <w:t>第三，音乐游戏要根据学生的年龄阶段和心理特点来精心设计，才能恰当好处的实现教学目标。像一二年级学生都很活泼好动，表现欲较强，就要设计一些有动画课件或者有趣故事的游戏，来吸引他们的注意力。中高年级学生随着年龄的增长，他们的心理也会发生一些变化，更注重知觉和情感的满足。所以为他们设计的音乐游戏就要符合中高年级学生的心理特点，注意调动他们的兴趣。如果强制他们做一些不喜欢或不感兴趣的游戏，就会引起他们的反感情绪，反而达不到音乐游戏设计的目的。比如，在给六年级学生进行“五十六朵花”的课堂教学时，为了达到让学生感受和听辨不同民族音乐特点的教学目标，我设计了音乐游戏“谁找对了？”就是事先准备很多各民族服饰和独特饰品、特色食品及民族乐器等，每组派出选手进行比赛。听到某一民族音乐时，快速判断，并找出对应的民族特色物品，这类培养音乐感受力的音乐游戏，很适合高年级的学生，符合他们的年龄特征，能调动他们的情绪来参与游戏。</w:t>
      </w:r>
    </w:p>
    <w:p>
      <w:pPr>
        <w:pStyle w:val="Normal"/>
        <w:bidi w:val="0"/>
        <w:spacing w:before="0" w:after="280"/>
        <w:jc w:val="left"/>
        <w:rPr>
          <w:sz w:val="21"/>
        </w:rPr>
      </w:pPr>
      <w:r>
        <w:rPr>
          <w:sz w:val="21"/>
        </w:rPr>
        <w:t>        </w:t>
      </w:r>
      <w:r>
        <w:rPr>
          <w:sz w:val="21"/>
        </w:rPr>
        <w:t>第四，在音乐游戏的过程中，能更好地实现小组合作和探究学习。音乐游戏的参与度较高，而且要注重学生之间相互的协作，这就使得他们必须学会与他人和谐相处、团结协作。比如，在学习歌曲《大鹿》时，我请学生分组合作扮演猎人、大鹿、小兔等角色，他们可以根据自己的喜好进行设计并表演音乐剧，通过合作学习，学生也懂得了只有大家共同协作，才能表演出一个完整的音乐故事。每个人在角色扮演中体验到自己的价值，增强了表现音乐形象的自信心，学生的合作意识也得到提高。</w:t>
      </w:r>
    </w:p>
    <w:p>
      <w:pPr>
        <w:pStyle w:val="Normal"/>
        <w:bidi w:val="0"/>
        <w:spacing w:before="0" w:after="280"/>
        <w:jc w:val="left"/>
        <w:rPr>
          <w:sz w:val="21"/>
        </w:rPr>
      </w:pPr>
      <w:r>
        <w:rPr>
          <w:sz w:val="21"/>
        </w:rPr>
        <w:t>        </w:t>
      </w:r>
      <w:r>
        <w:rPr>
          <w:sz w:val="21"/>
        </w:rPr>
        <w:t>总之，音乐游戏必须为音乐教学服务，这是个根本点。不能让学生在热闹的游戏之中，一无所获。所以游戏设计的音乐性、趣味性、实效性等，都将是我继续探索的问题。我的教育信条是“把爱带给每一位学生”。我相信，作为一名教育工作者，只要心中有对教育事业的爱，对全体学生的爱，就能在教育教学工作的道路上，走的更高更远！</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