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宋庆龄故居的樟树（第一课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center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val="en-US" w:eastAsia="zh-CN"/>
        </w:rPr>
        <w:t>潘家小学  鲁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谈话导入，了解题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val="en-US" w:eastAsia="zh-CN"/>
        </w:rPr>
        <w:t>昨天老师布置了预习作业，你们认真预习了吗？那就请你们说说，你们对宋庆龄奶奶有怎样的了解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1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板书课题，齐读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这就是宋庆龄奶奶以前居住过的地方，我们也称它为宋庆龄故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板书：宋庆龄故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1"/>
          <w:szCs w:val="21"/>
        </w:rPr>
        <w:t>“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龄”是后鼻音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val="en-US" w:eastAsia="zh-CN"/>
        </w:rPr>
        <w:t>谁来读一读这几个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3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在宋庆龄故居的庭院里，有两课樟树。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（补充板书）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今天，就让我们一起走进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22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/>
          <w:b/>
          <w:bCs/>
          <w:color w:val="333333"/>
          <w:kern w:val="0"/>
          <w:sz w:val="21"/>
          <w:szCs w:val="21"/>
        </w:rPr>
      </w:pPr>
      <w:r>
        <w:rPr>
          <w:rFonts w:cs="Arial" w:ascii="宋体" w:hAnsi="宋体"/>
          <w:b/>
          <w:bCs/>
          <w:color w:val="333333"/>
          <w:kern w:val="0"/>
          <w:sz w:val="21"/>
          <w:szCs w:val="21"/>
        </w:rPr>
        <w:t>4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</w:rPr>
        <w:t>、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eastAsia="zh-CN"/>
        </w:rPr>
        <w:t>从课文题目上看，你觉得这篇课文应该主要写什么？你能通过朗读把课文的主要内容突出来吗？我们一起来读好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过渡：打开课本，翻到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val="en-US" w:eastAsia="zh-CN"/>
        </w:rPr>
        <w:t>课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，自由读读课文，注意自读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二、检查预习，整体感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1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自读课文，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齐读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自读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1080" w:right="0" w:hanging="72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读准字音，读通句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1080" w:right="0" w:hanging="72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遇到难读的地方多读几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1080" w:right="0" w:hanging="72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边朗读边思考：樟树有什么样的特点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val="en-US" w:eastAsia="zh-CN"/>
        </w:rPr>
        <w:t>过渡：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val="en-US" w:eastAsia="zh-CN"/>
        </w:rPr>
        <w:t>读好的举起手来。我发现很多同学读得很熟练，在昨天老师布置预习作业以后，读过课文的同学举手。那么多同学认真预习了，那老师相信，这次生字词语也难不倒你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2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检查生词，掌握情况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（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1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）出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（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2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）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谁来读读前两行？谁来读读后两行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3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带有生字的句子，会读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71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出示：（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1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）有一次，周恩来同志觉得那房子小了一点，就劝宋庆龄同志搬个家。她不肯，说：“我舍不得这两棵树。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73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同学们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，读到这儿，你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心中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有什么疑问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吗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73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读书贵有疑，我也想知道，她为什么舍不得？（板书：舍不得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（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2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）稠密的树叶绿得发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42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谁能给稠密换个词？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（准确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val="en-US" w:eastAsia="zh-CN"/>
        </w:rPr>
        <w:t xml:space="preserve">  也可以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它们还要养儿育女，繁衍后代，子子孙孙都寄生在树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42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讲解并指导书写“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/>
          <w:b/>
          <w:bCs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val="en-US" w:eastAsia="zh-CN"/>
        </w:rPr>
        <w:t>繁字学会了，这一句带生字的词语你会读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（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4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）人们怀着崇敬的心情前来瞻仰宋庆龄的故居，也总爱在这两棵樟树前留个影，作为永久的纪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479"/>
        <w:jc w:val="left"/>
        <w:textAlignment w:val="auto"/>
        <w:rPr>
          <w:rFonts w:ascii="宋体" w:hAnsi="宋体" w:cs="Arial"/>
          <w:b/>
          <w:b/>
          <w:bCs/>
          <w:color w:val="333333"/>
          <w:kern w:val="0"/>
          <w:sz w:val="21"/>
          <w:szCs w:val="21"/>
        </w:rPr>
      </w:pP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eastAsia="zh-CN"/>
        </w:rPr>
        <w:t>长句子能读通，很棒！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</w:rPr>
        <w:t>同学们，当你读这句句子的时候，有什么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eastAsia="zh-CN"/>
        </w:rPr>
        <w:t>不理解的词语吗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476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瞻仰的确是个含义深刻的词语，谁知道它是什么意思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476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我们以前去过常州烈士陵园，当时你是怀着什么样的心情去参观烈士陵园的？对了，怀着崇敬的心情去看，这就是——瞻仰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476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你还知道几个表示看的词语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476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老师也找到几个关于看的词语，你会正确运用他们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/>
          <w:b/>
          <w:bCs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eastAsia="zh-CN"/>
        </w:rPr>
        <w:t>看来同学们平时很注重课外知识的积累，真棒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三、朗读课文，体会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1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句子读完了，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拿起书，我们一起读课文的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1——3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自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2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指名读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4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5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6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自然段。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（不着急，看仔细了再读。大胆一些会读得更好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3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咱们又读了一遍课文，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从这一遍朗读中你又看到了两棵怎样的樟树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出示：这是两棵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u w:val="single"/>
        </w:rPr>
        <w:t xml:space="preserve">          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的樟树。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eastAsia="zh-CN"/>
        </w:rPr>
        <w:t>（学生自己板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讲解词语“蓬蓬勃勃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那么作者是怎样写出樟树的特点的呢？我们来看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蓬蓬勃勃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蓬的上面是草字头，勃的右边是力字旁，蓬勃的意思是像小草一样充满了生命力，那蓬蓬勃勃的意思是更加——特别—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/>
          <w:bCs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</w:rPr>
        <w:t>课文哪一自然段写出了樟树的生命力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过渡：那樟树到底具有怎样的生命力呢？默读第四自然段，看看作者是怎样写的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，你从哪些词语体会出了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樟树的生命力，用“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”划出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直奔重点，品读感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1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默读课文第四自然段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（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1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）从“稠密”、“亮”体会出樟树旺盛的生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从稠密中，你体会到了旺盛的生命力。结合图片，你觉得这个叶子长得怎么样？又多又密，就叫做稠密。这句中还有一个字体现出了樟树的生命力，你觉得是哪个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通过这个亮字，你仿佛看到了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/>
          <w:b/>
          <w:bCs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eastAsia="zh-CN"/>
        </w:rPr>
        <w:t>对呀，这就是生命的光泽，聚集着生命的力量。谁能通过朗读把这种力量读出来。这是多么旺盛的生命力呀，还从哪里体会到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通过关键词语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“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粗壮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”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，体会樟树的生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你觉得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哪里体现了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旺盛的生命力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/>
          <w:b/>
          <w:bCs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eastAsia="zh-CN"/>
        </w:rPr>
        <w:t>是的，在我们的生活中，不高的树一般都很——细。樟树却不一样，它虽然不高，但是枝干很——粗壮，通过这种对比，作者想表达的意思就更加清楚了。语文课上，不仅要读懂词语的意思，还要细细体会词语的精妙。你能读出来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男生来试试。（这是一棵很粗壮的樟树，但是枝干伸得还不够远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女生来试试。（这是一棵充满了活力的樟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还有哪里能看出樟树的生命力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360"/>
        <w:jc w:val="left"/>
        <w:textAlignment w:val="auto"/>
        <w:rPr>
          <w:rFonts w:ascii="宋体" w:hAnsi="宋体" w:cs="Arial"/>
          <w:b/>
          <w:b/>
          <w:bCs/>
          <w:color w:val="333333"/>
          <w:kern w:val="0"/>
          <w:sz w:val="21"/>
          <w:szCs w:val="21"/>
        </w:rPr>
      </w:pP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eastAsia="zh-CN"/>
        </w:rPr>
        <w:t>为什么你从这句话中体会到了生命力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2"/>
        <w:jc w:val="left"/>
        <w:textAlignment w:val="auto"/>
        <w:rPr>
          <w:rFonts w:ascii="宋体" w:hAnsi="宋体" w:cs="Arial"/>
          <w:b/>
          <w:b/>
          <w:bCs/>
          <w:color w:val="333333"/>
          <w:kern w:val="0"/>
          <w:sz w:val="21"/>
          <w:szCs w:val="21"/>
        </w:rPr>
      </w:pP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eastAsia="zh-CN"/>
        </w:rPr>
        <w:t>想象一下，樟树还会经历哪些打击和磨难呢呢？请你用上面的句式来说说，同桌相互交流看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出示填空：无论是（    ）还是（     ），它们总是那么蓬蓬勃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333333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val="en-US" w:eastAsia="zh-CN"/>
        </w:rPr>
        <w:t>你是一个很会读书的孩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Arial"/>
          <w:b/>
          <w:b/>
          <w:bCs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val="en-US" w:eastAsia="zh-CN"/>
        </w:rPr>
        <w:t>这就是旺盛的樟树，你们瞧，一个无论。。总是。。。展示了蓬蓬勃勃的樟树，你能不能也用这组关联词造个句子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2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指导有感情的朗读并背诵第四自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（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1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）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eastAsia="zh-CN"/>
        </w:rPr>
        <w:t>看来大家都学会了这组关联词，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</w:rPr>
        <w:t>这就是那两棵蓬蓬勃勃的樟树，我们一起来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  <w:lang w:eastAsia="zh-CN"/>
        </w:rPr>
        <w:t>读好这课文的第四自然段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（</w:t>
      </w: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2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）</w:t>
      </w:r>
      <w:r>
        <w:rPr>
          <w:rFonts w:ascii="宋体" w:hAnsi="宋体" w:cs="Arial"/>
          <w:b/>
          <w:bCs/>
          <w:color w:val="333333"/>
          <w:kern w:val="0"/>
          <w:sz w:val="21"/>
          <w:szCs w:val="21"/>
        </w:rPr>
        <w:t>让我们把这两棵樟树永远地留在脑海里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  <w:lang w:eastAsia="zh-CN"/>
        </w:rPr>
        <w:t>，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能试着背下来吗？出示填空，学生背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让我们再次感受一下樟树的这种可贵吧！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背出它的蓬蓬勃勃，背出它旺盛的生命力，一起背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调整情绪，读出点味道就更好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四、总结全文，设置悬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其实，这顽强的生命力又何止是樟树呢？更有那面对强敌不愿撤离，面对强敌，自请入狱的樟树的主人。</w:t>
      </w:r>
      <w:r>
        <w:rPr>
          <w:rFonts w:ascii="宋体" w:hAnsi="宋体" w:cs="宋体"/>
          <w:b w:val="false"/>
          <w:bCs w:val="false"/>
          <w:sz w:val="21"/>
          <w:szCs w:val="21"/>
        </w:rPr>
        <w:t>很多参观过宋庆龄故居的人说过这样一句话：人如其树，树如其人。人们为什么会说出这样一番话？为什么要怀着崇敬的心情瞻仰这宋庆龄的故居呢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我们的心中还有许多疑问，就让我们带着这些问题，下节课再走近这两棵樟树，走近宋庆龄这位伟大的女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五、作业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1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认真完成习字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2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、搜集宋庆龄的一些小故事，并与同伴一起分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六、板书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  <w:t>     </w:t>
      </w:r>
      <w:r>
        <w:rPr>
          <w:rFonts w:cs="宋体" w:ascii="宋体" w:hAnsi="宋体"/>
          <w:b w:val="false"/>
          <w:bCs w:val="false"/>
          <w:color w:val="333333"/>
          <w:kern w:val="0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color w:val="333333"/>
          <w:kern w:val="0"/>
          <w:sz w:val="21"/>
          <w:szCs w:val="21"/>
        </w:rPr>
        <w:t xml:space="preserve"> </w:t>
      </w: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宋庆龄故居的樟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1316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蓬蓬勃勃  香气永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1316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color w:val="333333"/>
          <w:kern w:val="0"/>
          <w:sz w:val="21"/>
          <w:szCs w:val="21"/>
        </w:rPr>
        <w:t>人如其树  树如其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color w:val="333333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1850" w:h="16783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Username1">
    <w:name w:val="username1"/>
    <w:basedOn w:val="Style13"/>
    <w:qFormat/>
    <w:rPr>
      <w:b/>
      <w:bCs/>
    </w:rPr>
  </w:style>
  <w:style w:type="character" w:styleId="Font102">
    <w:name w:val="font102"/>
    <w:basedOn w:val="Style13"/>
    <w:qFormat/>
    <w:rPr>
      <w:rFonts w:ascii="Arial" w:hAnsi="Arial" w:cs="Arial"/>
      <w:color w:val="AFAFA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3:00Z</dcterms:created>
  <dc:creator>X</dc:creator>
  <dc:description/>
  <dc:language>en-US</dc:language>
  <cp:lastModifiedBy>天韵五五</cp:lastModifiedBy>
  <cp:lastPrinted>2019-04-16T16:34:00Z</cp:lastPrinted>
  <dcterms:modified xsi:type="dcterms:W3CDTF">2019-04-19T01:07:03Z</dcterms:modified>
  <cp:revision>18</cp:revision>
  <dc:subject/>
  <dc:title>用“放大镜”看校园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6</vt:lpwstr>
  </property>
</Properties>
</file>