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孔子游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第一课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生字，理解并运用文中八个成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流利地朗读课文，初步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清脉络，用小标题列出课文各部分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第一段，体会泗水河边美丽的春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系上下文体会文中</w:t>
      </w:r>
      <w:r>
        <w:rPr>
          <w:sz w:val="24"/>
        </w:rPr>
        <w:t>8</w:t>
      </w:r>
      <w:r>
        <w:rPr>
          <w:sz w:val="24"/>
        </w:rPr>
        <w:t>个成语的意思，并学会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第一段，体会作者语言之美，并能仿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导入课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</w:t>
      </w:r>
      <w:r>
        <w:rPr>
          <w:sz w:val="24"/>
          <w:lang w:eastAsia="zh-CN"/>
        </w:rPr>
        <w:t>四</w:t>
      </w:r>
      <w:r>
        <w:rPr>
          <w:sz w:val="24"/>
        </w:rPr>
        <w:t>句名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里有</w:t>
      </w:r>
      <w:r>
        <w:rPr>
          <w:sz w:val="24"/>
          <w:lang w:eastAsia="zh-CN"/>
        </w:rPr>
        <w:t>四</w:t>
      </w:r>
      <w:r>
        <w:rPr>
          <w:sz w:val="24"/>
        </w:rPr>
        <w:t>句话，请同学们齐读，今天，来了几位听课的老师，你能用这里的一句话向他们表示欢迎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</w:t>
      </w:r>
      <w:r>
        <w:rPr>
          <w:sz w:val="24"/>
          <w:lang w:eastAsia="zh-CN"/>
        </w:rPr>
        <w:t>四</w:t>
      </w:r>
      <w:r>
        <w:rPr>
          <w:sz w:val="24"/>
        </w:rPr>
        <w:t>句话是两千多年前的一位古人所说，知道他是谁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孔子简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句话是这么说的：“人类要在</w:t>
      </w:r>
      <w:r>
        <w:rPr>
          <w:sz w:val="24"/>
        </w:rPr>
        <w:t>21</w:t>
      </w:r>
      <w:r>
        <w:rPr>
          <w:sz w:val="24"/>
        </w:rPr>
        <w:t>世纪生存下去，必须要从</w:t>
      </w:r>
      <w:r>
        <w:rPr>
          <w:sz w:val="24"/>
        </w:rPr>
        <w:t>2500</w:t>
      </w:r>
      <w:r>
        <w:rPr>
          <w:sz w:val="24"/>
        </w:rPr>
        <w:t>年前的孔子那里去寻找智慧。”这是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75</w:t>
      </w:r>
      <w:r>
        <w:rPr>
          <w:sz w:val="24"/>
        </w:rPr>
        <w:t>位世界诺贝尔奖获得者聚首巴黎的时候发表的联合宣言中的一句话，让我们自豪地读读这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那么，孔子到底有着怎样的智慧呢？今天，就让我们一起回到两千多年前，跟随孔子和他的弟子一起去游春，或许你会从中得到某些启发。板书课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读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打开书，按要求轻声自由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读要求：（</w:t>
      </w:r>
      <w:r>
        <w:rPr>
          <w:sz w:val="24"/>
        </w:rPr>
        <w:t>1</w:t>
      </w:r>
      <w:r>
        <w:rPr>
          <w:sz w:val="24"/>
        </w:rPr>
        <w:t>）、读准字音，认清生字字形，读通每一句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用“——”画出本课中的成语，联系上下文体会它们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自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你划出了哪些成语？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语是汉语词汇中特有的一种长期沿用的固定短语，来自于古代经典或著作、历史故事和人们的口头故事，意思精辟，结构固定。同学们找到的有的不是成语，而是四字词语或俗语，老师也认认真真找了一遍，一共有八个成语，出示成语，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挑选三个最难的词语考考大家：温文尔雅、司空见惯、深思熟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中有一句话，作者一下子就用了三个成语，而且用得恰如其分，非常厉害，你能找出来吗？我们也能像他那样用上其中一两个词语来说几句话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读书的过程中你有没有发现，课文中有两个小节语言文字写得很美，但是读起来有一定难度，你能找到这两个自然段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出示第</w:t>
      </w:r>
      <w:r>
        <w:rPr>
          <w:sz w:val="24"/>
        </w:rPr>
        <w:t>2</w:t>
      </w:r>
      <w:r>
        <w:rPr>
          <w:sz w:val="24"/>
        </w:rPr>
        <w:t>自然段，指名朗读。相机教学生字“逸”、“袤”。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出示第</w:t>
      </w:r>
      <w:r>
        <w:rPr>
          <w:sz w:val="24"/>
        </w:rPr>
        <w:t>8</w:t>
      </w:r>
      <w:r>
        <w:rPr>
          <w:sz w:val="24"/>
        </w:rPr>
        <w:t>自然段，齐读。相机教学生字“凿”。指名读，师生合作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女生分别读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自然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理清脉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子曰：学而不思则罔，思而不学则殆。同学们，读书还要学会思考，下面，让我们静下心来边读课文边思考，这篇课文写了几件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快速默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：课文写了几件事？能试着用小标题来概括一下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小结：刚才我们通过列小标题的方法，很快理清了文章的脉络，把长文读短，了解了课文的主要内容，这是一种很好的读书方法。现在，让我们跟随孔子来到泗水河畔，欣赏那美丽的春景吧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习第一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图片。看到了这样美丽的春景，你脑海里会浮现出哪些有关的词语或者诗句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也</w:t>
      </w:r>
      <w:r>
        <w:rPr>
          <w:sz w:val="24"/>
        </w:rPr>
        <w:t>不由</w:t>
      </w:r>
      <w:r>
        <w:rPr>
          <w:sz w:val="24"/>
        </w:rPr>
        <w:t>地</w:t>
      </w:r>
      <w:r>
        <w:rPr>
          <w:sz w:val="24"/>
        </w:rPr>
        <w:t>想起了朱熹</w:t>
      </w:r>
      <w:r>
        <w:rPr>
          <w:sz w:val="24"/>
        </w:rPr>
        <w:t>在《春日》这首诗中</w:t>
      </w:r>
      <w:r>
        <w:rPr>
          <w:sz w:val="24"/>
        </w:rPr>
        <w:t>的泗水河畔——（引读）胜日寻芳泗水滨，无边光景一时新，等闲识得东风面，万紫千红总是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这就是泗水河边的春景，看看作者又是用怎样的语言来描绘的呢？齐读第</w:t>
      </w:r>
      <w:r>
        <w:rPr>
          <w:sz w:val="24"/>
        </w:rPr>
        <w:t>2</w:t>
      </w:r>
      <w:r>
        <w:rPr>
          <w:sz w:val="24"/>
        </w:rPr>
        <w:t>自然段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这段话读来真令人回味无穷，你发现作者为什么写得这么美这么生动呢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、采用了比喻、排比的手法。找出运用修辞手法的句子说一说，最后一句排比句要说说为什么这样比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、叠词的运用，使春天的景物更加柔美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小结：我们在阅读时，不仅要关注文章写了些什么，还要关注文章是怎么写的，并且善于在我们今后的写作中加以运用，这样你的文章也会令人赏心悦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还有一个疑问：提起母亲，我们每个人心中都会涌起一股暖流，感受到一份温馨，而在作者的眼里，大自然为什么也像母亲一样？大自然就像一位温柔的母亲，默默地奉献着她的一切。让我们把对母亲的这份情怀表达出来吧！配乐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自然仅仅只有大地、森林、太阳、清风吗？你从哪里可以看出来？想一想，大自然中还有什么？那</w:t>
      </w:r>
      <w:r>
        <w:rPr>
          <w:sz w:val="24"/>
        </w:rPr>
        <w:t>就让我们仿照书中这样的句式，也用诗一般的语言来赞一赞</w:t>
      </w:r>
      <w:r>
        <w:rPr>
          <w:sz w:val="24"/>
        </w:rPr>
        <w:t>大自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瞧，小小一个省略号，却蕴含着这么富有诗意的语言</w:t>
      </w:r>
      <w:r>
        <w:rPr>
          <w:sz w:val="24"/>
        </w:rPr>
        <w:t>，</w:t>
      </w:r>
      <w:r>
        <w:rPr>
          <w:sz w:val="24"/>
        </w:rPr>
        <w:t>给读者留下了无穷的回味和丰富的想象空间，同学们的仿写非常成功。</w:t>
      </w:r>
      <w:r>
        <w:rPr>
          <w:sz w:val="24"/>
        </w:rPr>
        <w:t>今天我们也成了小诗人，春天因为你们而更加美好。</w:t>
      </w:r>
      <w:r>
        <w:rPr>
          <w:sz w:val="24"/>
        </w:rPr>
        <w:t>让我们再次齐读第二自然段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总结</w:t>
      </w:r>
      <w:r>
        <w:rPr>
          <w:b/>
          <w:bCs/>
          <w:sz w:val="24"/>
        </w:rPr>
        <w:t>课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刚才，</w:t>
      </w:r>
      <w:r>
        <w:rPr>
          <w:sz w:val="24"/>
        </w:rPr>
        <w:t>我们随着孔子和他的弟子们一起来到泗水河畔赏春，看到了美丽的大自然</w:t>
      </w:r>
      <w:r>
        <w:rPr>
          <w:sz w:val="24"/>
        </w:rPr>
        <w:t>，</w:t>
      </w:r>
      <w:r>
        <w:rPr>
          <w:sz w:val="24"/>
        </w:rPr>
        <w:t>不过，大教育家孔子仅仅是带弟子来此</w:t>
      </w:r>
      <w:r>
        <w:rPr>
          <w:sz w:val="24"/>
        </w:rPr>
        <w:t>游玩</w:t>
      </w:r>
      <w:r>
        <w:rPr>
          <w:sz w:val="24"/>
        </w:rPr>
        <w:t>吗？当然不是，那么下节课我们将继续在这泗水河畔聆听孔子的教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作业设计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完成习字册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背诵第二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课后收集有关孔子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135pt;margin-top:23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>赏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孔子游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言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-1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9:00Z</dcterms:created>
  <dc:creator>微软用户</dc:creator>
  <dc:description/>
  <dc:language>en-US</dc:language>
  <cp:lastModifiedBy>liunianji2</cp:lastModifiedBy>
  <cp:lastPrinted>2013-04-10T07:42:00Z</cp:lastPrinted>
  <dcterms:modified xsi:type="dcterms:W3CDTF">2019-04-19T02:19:30Z</dcterms:modified>
  <cp:revision>80</cp:revision>
  <dc:subject/>
  <dc:title>孔子游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