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四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/>
        <w:t>19.03.11</w:t>
      </w:r>
      <w:r>
        <w:rPr>
          <w:rFonts w:cs="宋体;SimSun" w:ascii="宋体;SimSun" w:hAnsi="宋体;SimSun"/>
        </w:rPr>
        <w:t>——</w:t>
      </w:r>
      <w:r>
        <w:rPr/>
        <w:t>2019.03.15</w:t>
      </w:r>
      <w:r>
        <w:rPr/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55"/>
        <w:gridCol w:w="2640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虾仁炒蛋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赤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末粉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炒花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菜银鱼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肉片素鸡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桔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芸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白菜炒腐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豆苗鸡蛋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卤鸭胗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芹炒香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荠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</w:tr>
      <w:tr>
        <w:trPr>
          <w:trHeight w:val="1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耳百合红枣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山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色米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琪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菜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PC</cp:lastModifiedBy>
  <cp:lastPrinted>2018-11-12T11:19:00Z</cp:lastPrinted>
  <dcterms:modified xsi:type="dcterms:W3CDTF">2019-03-07T07:56:0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