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  <w:lang w:eastAsia="zh-CN"/>
        </w:rPr>
        <w:t>理想的风筝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第二课时</w:t>
      </w:r>
    </w:p>
    <w:p>
      <w:pPr>
        <w:pStyle w:val="Normal"/>
        <w:spacing w:lineRule="exact" w:line="360"/>
        <w:rPr>
          <w:sz w:val="24"/>
          <w:lang w:eastAsia="zh-CN"/>
        </w:rPr>
      </w:pPr>
      <w:r>
        <w:rPr>
          <w:sz w:val="24"/>
          <w:lang w:eastAsia="zh-CN"/>
        </w:rPr>
        <w:t>教学目标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有感情地朗读课文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体会文中流露出的师生情，感受刘老师的人格魅力，体会他热爱生活、勇敢地面对生活的精神生活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学习本文</w:t>
      </w:r>
      <w:r>
        <w:rPr>
          <w:sz w:val="24"/>
        </w:rPr>
        <w:t>选典型、写细节、抒真情</w:t>
      </w:r>
      <w:r>
        <w:rPr>
          <w:sz w:val="24"/>
          <w:lang w:eastAsia="zh-CN"/>
        </w:rPr>
        <w:t>的写作方法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谈话导入，感悟“思念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节课，我们继续跟随作者，走近他的刘老师，跟他一起去放飞——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：理想的风筝（齐读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用我们的朗读，让风筝再飞得高一点儿！（大声读题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节课我们和作者一起回忆了刘老师的哪三件事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笑谈腿疾、转写板书、追放风筝。）（板书。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知道作者为什么选择这三件事来写吗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选取了最典型的三件事，表现了刘老师的高尚品质。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师板书：选典型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取这三个典型事例，表达了作者对刘老师的什么情感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对刘老师的尊敬、深深的思念之情。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文中哪段话最能体现这种感情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课件出示：“刘老师啊，您在哪里？我深深地、深深地思念您……”）谁来读一读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研读细节，体验“思念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作者为什么思念刘老师？刘老师到底有什么可值得思念的呢？今天，让我们再次走进苏叔阳的内心世界，体验体验他这种绵延不绝的情感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一）研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笑谈腿疾”，体验“思念”之情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首先我们学习第一件事，请大家仔细阅读第四小节，刘老师的哪些细节拨动了你的心弦？将相关语句圈画出来，用心读一读，想一想，写写批注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学生按要求自主学习。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讨论交流：哪些细节之处打动你？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“</w:t>
      </w:r>
      <w:r>
        <w:rPr>
          <w:b/>
          <w:sz w:val="24"/>
        </w:rPr>
        <w:t>刘老师个子不高……忠厚。</w:t>
      </w:r>
      <w:r>
        <w:rPr>
          <w:sz w:val="24"/>
        </w:rPr>
        <w:t>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作者描写了刘老师的外貌，从“慈祥”和“忠厚”两个词，我感受到刘老师人很好，学生都很喜欢他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我感受到刘老师年纪有些大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可以看出刘老师很不容易，这么一把年纪，还要坚持工作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“</w:t>
      </w:r>
      <w:r>
        <w:rPr>
          <w:b/>
          <w:sz w:val="24"/>
        </w:rPr>
        <w:t>只是有一次……一条腿的。</w:t>
      </w:r>
      <w:r>
        <w:rPr>
          <w:sz w:val="24"/>
        </w:rPr>
        <w:t>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你结合实际猜想一下，一般情况下，没腿的人，他会怎样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会很内向自卑。会不自信，有的可能还会失去生活下去的勇气。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可刘老师呢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他乐观自信。他是“笑着”说的，说明他有豁达的胸襟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他用故事的形式来说腿疾，一方面是不想学生为他难过，另一方面，可以看出他很幽默风趣。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个“笑”字，让我们感受到了刘老师对人生的态度，充满乐观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板书：乐观幽默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生个别读，读出刘老师的风趣幽默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师：这段文字中还有一处“笑”，能找出来比较一下吗？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出示）</w:t>
      </w:r>
      <w:r>
        <w:rPr>
          <w:b/>
          <w:sz w:val="24"/>
        </w:rPr>
        <w:t>教室里腾起一片笑声。但笑过之后，每个学生心里都泛起一股酸涩的感情，同时更增加了对刘老师的尊敬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师：学生为什么笑？为什么他们笑过之后又感到酸涩？为什么更增加了对对刘老师的尊敬？你读懂了吗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出示）教室里腾起一片笑声，是因为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学生是笑刘老师的风趣，酸涩充满着理解与同情，尊敬反衬出刘老师的坚强乐观，与孩子亲密无间，令孩子们敬佩。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淡淡的同情与理解在学生心中渐渐地油然而生，你能从哪个词感受到的？（泛）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你感觉这个泛字妙在哪儿？（感受“慢慢产生”的复杂情感。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句话中描写了学生心中的三种情感的变化，这是多么微妙的情感变化呀，这就是细节描写，（板书：写细节）能读好吗？（指名读，并及时评价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刚才我们还学了外貌和语言的细节描写？通过这些细节描写，我们知道这是一个怎样的老师？（指板书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：乐观幽默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是呀，刘老师以他的乐观开朗、幽默风趣折服了每一位学生，这么的好老师怎么会忘记呢？难怪作者会发自内心地呼唤——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课件出示：“刘老师啊，您在哪里？我深深地、深深地思念您……”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情朗读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二）研读“写板书”，体验“思念”之情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刚才，我们抓住细节描写，研读了重点句段，品悟了关键词语，了解了刘老师的品质，用相同的方法学习另外两件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讨论交流：请放下笔，我们来继续交流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b/>
          <w:sz w:val="24"/>
        </w:rPr>
        <w:t>逢到要写板书的时候，……再转向讲台。</w:t>
      </w:r>
      <w:r>
        <w:rPr>
          <w:sz w:val="24"/>
        </w:rPr>
        <w:t>”（课件出示）这句也是细节描写，描写了刘老师上课的动作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既然是动作描写，那请你们圈出动词，体会一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有哪些动词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有“撑地”、“离地”、“一转”、“转向”、“转向”</w:t>
      </w:r>
      <w:r>
        <w:rPr>
          <w:sz w:val="24"/>
        </w:rPr>
        <w:t>5</w:t>
      </w:r>
      <w:r>
        <w:rPr>
          <w:sz w:val="24"/>
        </w:rPr>
        <w:t>个动词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根据学生回答，课件演示，在原文这</w:t>
      </w:r>
      <w:r>
        <w:rPr>
          <w:sz w:val="24"/>
        </w:rPr>
        <w:t>5</w:t>
      </w:r>
      <w:r>
        <w:rPr>
          <w:sz w:val="24"/>
        </w:rPr>
        <w:t>个词下加着重号。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同学们看，为了一次板书，刘老师竟要做上这么多动作，你体会到什么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刘老师做这个动作非常艰难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他很敬业爱岗，很爱学生，为了学生，不顾自己的艰难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他身残志坚，也很顽强执着。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结合学生的回答指导感情朗读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是啊，他就是这样一位敬业顽强的老师。（板书：敬业顽强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这段中还有“</w:t>
      </w:r>
      <w:r>
        <w:rPr>
          <w:b/>
          <w:sz w:val="24"/>
        </w:rPr>
        <w:t>圆木棍</w:t>
      </w:r>
      <w:r>
        <w:rPr>
          <w:sz w:val="24"/>
        </w:rPr>
        <w:t>”也是细节描写，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联系前文“油亮”，联系后文“功德圆满”，感受这根圆木棍到底有什么作用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：是刘老师的一条腿，支撑他残缺的身体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是的，仅仅支撑身体吗？还支撑着——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他对学生的关心爱护负责。他对教育事业的执着热爱。他对生活的希望、信心。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可能还支撑他的美好理想、人生追求……可见这根圆木棍真的是——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：功德圆满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虽然有圆木棍支撑，但他每转一次，都会引起同学们</w:t>
      </w:r>
      <w:r>
        <w:rPr>
          <w:b/>
          <w:sz w:val="24"/>
        </w:rPr>
        <w:t>一阵激动的心跳</w:t>
      </w:r>
      <w:r>
        <w:rPr>
          <w:sz w:val="24"/>
        </w:rPr>
        <w:t>，你听懂这心跳里有什么吗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担心老师不小心会摔倒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对老师由衷的敬佩和赞美，为了学生不顾自己的一切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是呀，爱是有回报的，刘老师这么关爱学生，学生怎么会不担心他呢？每一次的旋转都令人难忘、动人心弦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三）研读“放风筝”，体验“思念”之情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接下来我们来交流“放风筝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哪些细节之处打动你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</w:t>
      </w:r>
      <w:r>
        <w:rPr>
          <w:b/>
          <w:sz w:val="24"/>
        </w:rPr>
        <w:t>有一次，他故意撒脱手，……得意和满足的神气。</w:t>
      </w:r>
      <w:r>
        <w:rPr>
          <w:sz w:val="24"/>
        </w:rPr>
        <w:t>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这也是动作的细节描写，可以看出他很乐观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从“故意撒脱手”可以看出，刘老师是在挑战自我，他明明知道自己有腿疾，但还是想证明自己与常人一样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笑着”、“叫着”、“拄着”、“蹦跳着”都是动词，可看出刘老师心里很欢快，他忘了自己的腿疾，忘了自己的年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说得真不错！他也忘记了自己的坎坷经历，和孩子们融为一体了。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我从刘老师的语言中听到了自信，很有力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我们也自信的喊一声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齐读）“</w:t>
      </w:r>
      <w:r>
        <w:rPr>
          <w:b/>
          <w:sz w:val="24"/>
        </w:rPr>
        <w:t>你们不要管我，我自己来！</w:t>
      </w:r>
      <w:r>
        <w:rPr>
          <w:sz w:val="24"/>
        </w:rPr>
        <w:t>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此刻的刘老师，他就像什么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像奋力拼搏的健儿。像展翅高飞的雄鹰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也像意气风发的少年。更像不畏艰难的登山者。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他还仅仅是在追风筝吗，他还在追什么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在追理想和希望。在追快乐的童年。在追自信，也在追幸福。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就让我们定格追赶的画面，铭记幸福的瞬间，记住最美的文字，齐读第九自然段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</w:t>
      </w:r>
      <w:r>
        <w:rPr>
          <w:b/>
          <w:sz w:val="24"/>
        </w:rPr>
        <w:t>他仰望白云，……而是一个同我一样的少年。</w:t>
      </w:r>
      <w:r>
        <w:rPr>
          <w:sz w:val="24"/>
        </w:rPr>
        <w:t>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这里又出现了“笑”，可见“笑”也是一处细节描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是的，刘老师为什么会笑得如此甜蜜呢？他可能想到些什么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春暖花开，孩子们学习也很辛苦，我要让他们多活动活动，身心都愉悦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他会想：小燕子在天空中多自由自在哇，希望我的学生也像它一样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总有一天，我的学生会有出息，像一只只小燕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在广阔的天空尽情翱翔。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所以，“他脸上漾出”那“甜蜜的笑”。我们同学平时写文章，只会用“露出笑”，作者为什么用“漾”呢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漾”，我想到“荡漾”，他的笑容就是在脸上荡漾，像波浪，绵绵不绝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这样，句子就生动传神了。那就让这种甜蜜的笑在我们心中溢开去吧！齐读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第七自然段有个“</w:t>
      </w:r>
      <w:r>
        <w:rPr>
          <w:b/>
          <w:sz w:val="24"/>
        </w:rPr>
        <w:t>亲手制作</w:t>
      </w:r>
      <w:r>
        <w:rPr>
          <w:sz w:val="24"/>
        </w:rPr>
        <w:t>”，第八自然段有一句“</w:t>
      </w:r>
      <w:r>
        <w:rPr>
          <w:b/>
          <w:sz w:val="24"/>
        </w:rPr>
        <w:t>但他却决不肯失去亲手把风筝送上蓝天的快乐。</w:t>
      </w:r>
      <w:r>
        <w:rPr>
          <w:sz w:val="24"/>
        </w:rPr>
        <w:t>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两个“亲手”可以看出刘老师心灵手巧，很会生活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他虽然身体残疾，但是他的心灵是健康快乐的。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是啊，坦然面对生活的不完美，享受生活的每一个细节，这才是真正的热爱生活啊！（板书：热爱生活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虽然生活是清苦的，身体是残疾的，但是刘老师却用各种各样的风筝装点生活，让自己和学生的生活变得多姿多彩，在作者的心里又怎能忘怀呢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品悟心声，升华“思念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（指板书）念着刘老师的乐观幽默、敬业顽强、热爱生活，这一念就思念了近</w:t>
      </w:r>
      <w:r>
        <w:rPr>
          <w:sz w:val="24"/>
        </w:rPr>
        <w:t>30</w:t>
      </w:r>
      <w:r>
        <w:rPr>
          <w:sz w:val="24"/>
        </w:rPr>
        <w:t>年啊！（课件出示第十自然段）我们一起来听听苏叔阳的真情告白。（板书：抒真情）轻声读，想想作者在想什么呢</w:t>
      </w:r>
      <w:r>
        <w:rPr>
          <w:sz w:val="24"/>
        </w:rPr>
        <w:t>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：（自由轻声地读文。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作者在思念刘老师功德无量的圆木棍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作者想象刘老师的近况，尤其是对他的风筝念念不忘，记忆犹新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希望刘老师长命百岁，不要离开人世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个“永远”，让我感受到刘老师对作者的影响很大，所以可看出作者寄予了美好的祝愿。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你们读懂了作者的心声，让我们再次体验作者的真情流露。我请一位同学朗读，老师为你配上音乐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：（课件播放音乐《念亲恩》）（有感情地朗读第十自然段。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听了你的深情朗读，我渐渐明白刘老师在苏叔阳心中放飞的不仅仅是风筝，还是什么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放飞了人生的理想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告诉我们要做一个乐观顽强、热爱生活的人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他用实际行动告诉我们，要对生活充满希望，不要轻言放弃。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是的，这样的刘老师让人敬重，让人难忘——他用自身的行动启迪学生感悟人生哲理，树立学生对人生的理想希望！所以，近</w:t>
      </w:r>
      <w:r>
        <w:rPr>
          <w:sz w:val="24"/>
        </w:rPr>
        <w:t>30</w:t>
      </w:r>
      <w:r>
        <w:rPr>
          <w:sz w:val="24"/>
        </w:rPr>
        <w:t>年了，苏叔阳和刘老师在精神上从来都没有分开过！（课件再次出示：“刘老师啊，您在哪里？我深深地、深深地思念您……”）齐读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四、拓展延伸，放飞“思念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板书：……）多么余味无穷的省略号呀！在文中起什么作用？另两处作用与它一样吗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第四自然段的省略号，是对引文的省略，女娲造人的传说很长，没必要全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第十自然段的省略号，是语意突然中断，希望刘老师长寿，不希望他离开我们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这儿表示语意未尽，引人思索。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是啊，这儿表示情感的延续，思念绵长，永远难忘！知道作者为什么这么思念刘老师吗？读一读以下文字。（课件出示作者简介。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谈感受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总结：是啊，苏叔阳能战胜疾病，取得这么多的成就，都是因为受到了刘老师那坚强不屈的伟大灵魂的影响。一起读一读他的名言。（出示名言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作者的言行深深地打动着我们。那就让我们大家记住苏叔阳，记住他的——理想的风筝，记住他的刘老师，让“乐观幽默、敬业顽强、热爱生活”也像风筝一样，在我们每一个人心中放飞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五、习得方法，迁移“思念”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苏叔阳是一位大作家，这篇课文，有许多地方值得我们学习。回顾本文，你掌握了哪些写作方法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看板书齐说）选典型、写细节、抒真情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好的，看来大家掌握得不错。苏叔阳不见刘老师近</w:t>
      </w:r>
      <w:r>
        <w:rPr>
          <w:sz w:val="24"/>
        </w:rPr>
        <w:t>30</w:t>
      </w:r>
      <w:r>
        <w:rPr>
          <w:sz w:val="24"/>
        </w:rPr>
        <w:t>年，而你也肯定有多时不见的老师、朋友，他曾经陪伴你度过了一段美好时光，趁你还没有淡忘，那就像苏叔阳写他的老师一样，用选典型、写细节、抒真情的方法，写一写你的老师、朋友，给自己的小学时光留下一段美丽的记忆</w:t>
      </w:r>
    </w:p>
    <w:sectPr>
      <w:headerReference w:type="default" r:id="rId2"/>
      <w:footerReference w:type="default" r:id="rId3"/>
      <w:type w:val="nextPage"/>
      <w:pgSz w:w="10440" w:h="14740"/>
      <w:pgMar w:left="1021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2:49:00Z</dcterms:created>
  <dc:creator>雨林木风</dc:creator>
  <dc:description/>
  <dc:language>en-US</dc:language>
  <cp:lastModifiedBy>liunianji2</cp:lastModifiedBy>
  <dcterms:modified xsi:type="dcterms:W3CDTF">2017-03-29T01:03:35Z</dcterms:modified>
  <cp:revision>38</cp:revision>
  <dc:subject/>
  <dc:title>22 理想的风筝（第二课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