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七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4.01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4.04</w:t>
      </w:r>
      <w:r>
        <w:rPr/>
        <w:t>）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803"/>
        <w:gridCol w:w="2552"/>
        <w:gridCol w:w="2307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清明放假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土豆烧牛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大白菜百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菜虾皮紫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柑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薏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素鸡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菇青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生菜粉丝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扬州炒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茶树菇鸭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烧排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木耳炒黄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豌豆苗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苹果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赤豆元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咸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血糯麦片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面包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9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19-03-28T01:49:00Z</dcterms:modified>
  <cp:revision>8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