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二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2.25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3.1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鱼香肉丝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白菜炒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土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鸡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韭菜炒绿豆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虾皮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树菇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老鹅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烧排骨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蘑菇炒菠菜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兰花炒杏鲍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萝卜肉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芦柑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芋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银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子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赤豆糯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蛋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菜秧年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18-11-12T11:19:00Z</cp:lastPrinted>
  <dcterms:modified xsi:type="dcterms:W3CDTF">2019-04-19T06:23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