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1506"/>
        <w:textAlignment w:val="auto"/>
        <w:rPr>
          <w:b/>
          <w:b/>
          <w:bCs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  <w:t>2018--2019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第一学期课题</w:t>
      </w:r>
      <w:r>
        <w:rPr>
          <w:rFonts w:ascii="宋体" w:hAnsi="宋体" w:cs="宋体"/>
          <w:b/>
          <w:bCs/>
          <w:sz w:val="30"/>
          <w:szCs w:val="30"/>
        </w:rPr>
        <w:t>阶段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性小</w:t>
      </w:r>
      <w:r>
        <w:rPr>
          <w:rFonts w:ascii="宋体" w:hAnsi="宋体" w:cs="宋体"/>
          <w:b/>
          <w:bCs/>
          <w:sz w:val="30"/>
          <w:szCs w:val="30"/>
        </w:rPr>
        <w:t>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Calibri" w:cs="Calibri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  <w:lang w:eastAsia="zh-CN"/>
        </w:rPr>
        <w:t>这学期，</w:t>
      </w:r>
      <w:r>
        <w:rPr>
          <w:rFonts w:ascii="宋体" w:hAnsi="宋体" w:cs="宋体"/>
          <w:sz w:val="24"/>
          <w:szCs w:val="24"/>
        </w:rPr>
        <w:t>课题组</w:t>
      </w:r>
      <w:r>
        <w:rPr>
          <w:rFonts w:ascii="宋体" w:hAnsi="宋体" w:cs="宋体"/>
          <w:sz w:val="24"/>
          <w:szCs w:val="24"/>
          <w:lang w:eastAsia="zh-CN"/>
        </w:rPr>
        <w:t>成员脚踏实地，群策群力</w:t>
      </w:r>
      <w:r>
        <w:rPr>
          <w:rFonts w:ascii="宋体" w:hAnsi="宋体" w:cs="宋体"/>
          <w:sz w:val="24"/>
          <w:szCs w:val="24"/>
        </w:rPr>
        <w:t>进行研究，取得了一定成绩也遇到一些问题。为保证以后的课题研究能顺利进行，现将本组本学期研究情况总结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一、加强学习总结，提高课题研究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加强理论学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采取多种渠道如网上查找、网上学习、集中学习等方式，了解、学习、认识课题的内涵，要求教师做读书笔记，写读书心得，做到真正理解教学小结的含义和相关理论知识，为在实际教学工作中真正运用教学小结打下坚实的理论基础。从而积累了课题研究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加强理论对实际的指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课题组成员，积极将学习的理论知识与自己课堂教学的实际紧密结合起来，努力探求在课堂教学中如何更好的进行教学小结，追求高效的</w:t>
      </w:r>
      <w:r>
        <w:rPr>
          <w:rFonts w:eastAsia="宋体"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分钟力求在课上达到培养学生的总结归纳能力，提高学习效果。我们的课题组成员经常互相听课，然后进行交流，取长补短，共同探寻好的方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加强对一份份语用案例的研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课题组的老师从两方面入手，一方面，针对教研组内的教师设计的语用教案进行分析，思考：这份案例是否落实了语用？语用训练点是否合适？有没有更好的语言训练点？在课堂上如何实现？等问题进行研究。另一方面，课题组教师集体备课，从</w:t>
      </w:r>
      <w:r>
        <w:rPr>
          <w:rFonts w:ascii="宋体" w:hAnsi="宋体" w:cs="宋体"/>
          <w:sz w:val="24"/>
          <w:szCs w:val="24"/>
          <w:lang w:eastAsia="zh-CN"/>
        </w:rPr>
        <w:t>低中高</w:t>
      </w:r>
      <w:r>
        <w:rPr>
          <w:rFonts w:ascii="宋体" w:hAnsi="宋体" w:cs="宋体"/>
          <w:sz w:val="24"/>
          <w:szCs w:val="24"/>
        </w:rPr>
        <w:t>年级中各选取一篇进行集体备课，研读教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取得成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积极开展课题研究活动，</w:t>
      </w:r>
      <w:r>
        <w:rPr>
          <w:rFonts w:ascii="宋体" w:hAnsi="宋体" w:cs="宋体"/>
          <w:sz w:val="24"/>
          <w:szCs w:val="24"/>
          <w:lang w:eastAsia="zh-CN"/>
        </w:rPr>
        <w:t>二</w:t>
      </w:r>
      <w:r>
        <w:rPr>
          <w:rFonts w:ascii="宋体" w:hAnsi="宋体" w:cs="宋体"/>
          <w:sz w:val="24"/>
          <w:szCs w:val="24"/>
        </w:rPr>
        <w:t>位教师都在教研组执教的示范课，很好地实现语用教学，取得较好的效果。课堂简约、扎实、高效。学生学会用本节课学习的“表达方式”进行小练笔，效果突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 xml:space="preserve">、课题组围绕“如何选找语用点”展开讨论，总结出选取语用点进行教学时容易走进的误区及对策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课题组成员注重教学反思，对于教学小结在教学过程中运用时出现的问题进行反思，不断总结经验，写教学论文，教学随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三、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对不同学段、不同文本的案例研究还不够全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研读理论还需要加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研究教材能力还是比较薄弱，对《新课标》中每个学段目标还不能吃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四、采取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教师在针对自已的课堂，教学案例有意识地进行反思，总结并和组员讨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进一步加强理论学习与积累，更好的将理论与实践结合一体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/>
      </w:pPr>
      <w:r>
        <w:rPr>
          <w:rFonts w:eastAsia="宋体" w:cs="宋体" w:ascii="宋体" w:hAnsi="宋体"/>
          <w:sz w:val="24"/>
          <w:szCs w:val="24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反思再反思，及时作好教学反思与总结；敢于表现自我，在教研活动中多开口，多思考</w:t>
      </w:r>
      <w:r>
        <w:rPr>
          <w:rFonts w:ascii="宋体" w:hAnsi="宋体" w:cs="宋体"/>
          <w:sz w:val="24"/>
          <w:szCs w:val="24"/>
          <w:lang w:eastAsia="zh-CN"/>
        </w:rPr>
        <w:t>，多总结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半岛微凉</cp:lastModifiedBy>
  <dcterms:modified xsi:type="dcterms:W3CDTF">2019-04-18T02:53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