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right="0" w:firstLine="12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--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学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课题研究计划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指导思想：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新《语文课程标准》明确指出：语文课程是一门学习语言文字运用的综合性、实践性课程。语文学习就是言语活动的实践，语文学习的目标也就是在听说读写的过程中培育学生语用能力，它是运用语言进行恰当、得体、准确的交际的能力，包括语言表达能力、语言理解能力和语境驾驭能力。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课题以“言语实践”为基本的目标导向，将研究范围界定于小学语文阅读教学这一应用范畴。旨在通过对阅读课教学设计的研究，掌握“指导学生言语实践”的有效方法和教学策略，促进学生运用语言文字能力的提升，提高阅读教学效益，进而实现语文学科工具性与人文性相统一的价值取向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学期研究重点为通过理论学习研究，对学生言语实践能力现实状况进行调查研究，分析学生阅读中语言表达上存在的障碍，建构各学段语用培育目标体系，为课堂阅读教学研究服务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研究内容：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召开课题组会议，认真制定本学期课题研究计划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平时注意收集并学习相关文献资料，通过理论学习研究，把握研究方向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定期开展课堂教学实践，进行前期研讨探究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做好关于小学生言语实践能力现状的调查分析，形成调查报告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建构各学段语用培育目标，为课堂阅读教学研究服务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工作安排：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月：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召开课题组会议，明确研究方向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着手收集并学习有关文献资料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制定本学期课题研究计划，上传课题组成员个人介绍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月：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积极参加课题沙龙，在思辩中取长补短，交流学习收获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做好关于小学生言语实践能力现状的调查分析，形成调查报告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一月：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建构各学段语用培育目标，为课堂阅读教学研究服务。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积极在课堂教学中探索优化言语实践活动的教学。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回顾反思个人研究活动，撰写研究论文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二月：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总结本学期课题研究工作。  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收集整理个人资料。  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微凉</cp:lastModifiedBy>
  <dcterms:modified xsi:type="dcterms:W3CDTF">2019-04-18T02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