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年武进区中小学艺术节活动方案</w:t>
      </w:r>
    </w:p>
    <w:p>
      <w:pPr>
        <w:pStyle w:val="Normal"/>
        <w:widowControl/>
        <w:spacing w:lineRule="exact" w:line="440"/>
        <w:ind w:firstLine="627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一．指导思想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认真贯彻《学校艺术教育工作规程》和《教育部关于进一步加强中小学生艺术教育的意见》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，加强艺术教育规范化管理，坚持育人为本，深入实施素质教育，培养中小学生健康的审美情趣、良好的艺术修养，促进学生全面发展，展示全区中小学校艺术教育的丰硕成果，营造健康向上的校园文化环境，体现向真、向善、向美、向上的校园文化特质。</w:t>
      </w:r>
    </w:p>
    <w:p>
      <w:pPr>
        <w:pStyle w:val="Normal"/>
        <w:widowControl/>
        <w:spacing w:lineRule="exact" w:line="44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现将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武进区中小学艺术节活动方案下发给你们。各校要结合各自实际，认真组织参与，确保此项活动顺利开展。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br/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展演项目</w:t>
      </w:r>
    </w:p>
    <w:p>
      <w:pPr>
        <w:pStyle w:val="Normal"/>
        <w:widowControl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分两类：艺术表演类、艺术作品类。艺术表演类包括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合唱、小合唱、戏剧、朗诵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高中生独唱、独奏、独舞比赛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艺术作品类包括书法、绘画和摄影。</w:t>
      </w:r>
    </w:p>
    <w:p>
      <w:pPr>
        <w:pStyle w:val="Normal"/>
        <w:spacing w:lineRule="exact" w:line="440"/>
        <w:ind w:firstLine="627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三．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参赛内容和办法</w:t>
      </w:r>
    </w:p>
    <w:p>
      <w:pPr>
        <w:pStyle w:val="Normal"/>
        <w:spacing w:lineRule="exact" w:line="440"/>
        <w:ind w:firstLine="16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440"/>
        <w:ind w:firstLine="16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第一部分：艺术表演类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一．武进区中小学生合唱、小合唱比赛活动方案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比赛时间和地点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上旬（具体时间另行通知）星辰实验学校演播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参赛对象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全区中小学生。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比赛设小学和中学两个组别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参赛内容和形式</w:t>
      </w:r>
    </w:p>
    <w:p>
      <w:pPr>
        <w:pStyle w:val="Normal"/>
        <w:spacing w:lineRule="exact" w:line="4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）反映中小学生的时代风貌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贴近校园生活。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分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合唱、小合唱两个项目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合唱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数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，钢琴伴奏一人，指挥一人（应为本校老师），自选两首歌曲（其中一首需体现爱国主义和社会主义核心价值观主题），节目时间总共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。需钢琴伴奏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3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小合唱：一首曲目，人数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，节目时间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比赛时所需伴奏带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U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盘）一律自备，且要保证质量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  <w:szCs w:val="32"/>
        </w:rPr>
        <w:t>每校限报</w:t>
      </w:r>
      <w:r>
        <w:rPr>
          <w:rFonts w:eastAsia="方正仿宋简体;Arial Unicode MS" w:cs="宋体;SimSun" w:ascii="方正仿宋简体;Arial Unicode MS" w:hAnsi="方正仿宋简体;Arial Unicode MS"/>
          <w:b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  <w:szCs w:val="32"/>
        </w:rPr>
        <w:t>个节目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，九年一贯制学校的小学、初中部各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个，完中的初中、高中部各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个。</w:t>
      </w:r>
    </w:p>
    <w:p>
      <w:pPr>
        <w:pStyle w:val="Normal"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）报名表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以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1"/>
          <w:szCs w:val="31"/>
          <w:shd w:fill="FFFFFF" w:val="clear"/>
        </w:rPr>
        <w:t>×××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学校《合唱比赛》命名后，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于</w:t>
      </w:r>
      <w:r>
        <w:rPr>
          <w:rFonts w:eastAsia="方正仿宋简体;Arial Unicode MS" w:cs="宋体;SimSun" w:ascii="方正仿宋简体;Arial Unicode MS" w:hAnsi="方正仿宋简体;Arial Unicode MS"/>
          <w:b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（周四）前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通过电子邮箱发送至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954736901@qq.com,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过期不候。联系人：张旭明，联系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8631037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奖励办法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本次比赛将根据报名情况按小学组和中学组分别设一、二、三等奖若干个。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二．武进区中小学生戏剧比赛活动方案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比赛时间和地点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下旬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具体时间另行通知）星辰实验学校演播厅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参赛对象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全区中小学生。比赛设小学和中学两个组别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参赛内容及形式</w:t>
      </w:r>
    </w:p>
    <w:p>
      <w:pPr>
        <w:pStyle w:val="Normal"/>
        <w:spacing w:lineRule="exact" w:line="44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参赛节目必须内容健康，能反映校园生活及当代中小学生积极向上的精神风貌。</w:t>
      </w:r>
    </w:p>
    <w:p>
      <w:pPr>
        <w:pStyle w:val="Normal"/>
        <w:spacing w:lineRule="exact" w:line="44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含戏曲、校园短剧、小品、课本剧、歌舞剧、音乐剧等。节目长度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内，人数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）比赛时不提供任何特殊要求的灯光、舞美或道具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比赛时所需伴奏带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U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盘）一律自备，且要保证质量。</w:t>
      </w:r>
    </w:p>
    <w:p>
      <w:pPr>
        <w:pStyle w:val="Normal"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每校限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个节目，九年一贯制学校的小学、初中部各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个，完中的初中、高中部各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个。</w:t>
      </w:r>
    </w:p>
    <w:p>
      <w:pPr>
        <w:pStyle w:val="Normal"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）报名表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以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1"/>
          <w:szCs w:val="31"/>
          <w:shd w:fill="FFFFFF" w:val="clear"/>
        </w:rPr>
        <w:t>×××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学校《戏曲比赛》命名后，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（周五）前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通过电子邮箱发送至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954736901@qq.com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过期不候。联系人：张旭明，联系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8631037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三．武进区中小学生朗诵比赛活动方案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比赛时间和地点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下旬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具体时间另行通知）星辰实验学校演播厅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参赛对象：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全区中小学生。比赛设小学和中学两个组别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．参赛内容及形式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作品文体不限，需用普通话，人数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（含伴奏，学生不做道具设置，不得伴舞），演出时间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钟，不使用电子屏背景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奖励办法</w:t>
      </w:r>
    </w:p>
    <w:p>
      <w:pPr>
        <w:pStyle w:val="Normal"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本次比赛将根据报名情况按小学组和中学组分别设一、二、三等奖若干个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报名表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以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1"/>
          <w:szCs w:val="31"/>
          <w:shd w:fill="FFFFFF" w:val="clear"/>
        </w:rPr>
        <w:t>×××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学校《朗诵比赛》命名后，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（周五）前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通过电子邮箱发送至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954736901@qq.com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过期不候。联系人：张旭明，联系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8631037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  <w:szCs w:val="32"/>
        </w:rPr>
        <w:t>注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1"/>
          <w:szCs w:val="31"/>
          <w:shd w:fill="FFFFFF" w:val="clear"/>
        </w:rPr>
        <w:t>《戏剧比赛》报名表和《朗诵比赛》报名表一并发送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四．参加武进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度“市民艺术节”（青少年部）活动，将根据区委、区政府和相关部门的安排另行通知。</w:t>
      </w:r>
    </w:p>
    <w:p>
      <w:pPr>
        <w:pStyle w:val="Normal"/>
        <w:spacing w:lineRule="exact" w:line="44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五．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常州市高中生独唱、独奏、独舞比赛武进区预赛活动方案</w:t>
      </w:r>
    </w:p>
    <w:p>
      <w:pPr>
        <w:pStyle w:val="Normal"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一）比赛时间和地点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中下旬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具体日期另行通知）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在武进区洛阳高级中学进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二）报名要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报名参加比赛的对象是我区在籍就读的高（职）中学生（年级不限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各校须择优推荐确有艺术特长的学生报名参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64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报名表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以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31"/>
          <w:szCs w:val="31"/>
          <w:shd w:fill="FFFFFF" w:val="clear"/>
        </w:rPr>
        <w:t>×××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学校《三独比赛》命名后，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（周三）前</w:t>
      </w:r>
      <w:r>
        <w:rPr>
          <w:rFonts w:ascii="方正仿宋简体;Arial Unicode MS" w:hAnsi="方正仿宋简体;Arial Unicode MS" w:cs="方正仿宋简体;Arial Unicode MS" w:eastAsia="方正仿宋简体;Arial Unicode MS"/>
          <w:sz w:val="31"/>
          <w:szCs w:val="31"/>
          <w:shd w:fill="FFFFFF" w:val="clear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通过电子邮箱发送至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954736901@qq.com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逾期按弃权论。联系人：张旭明，联系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8631037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三）参赛要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比赛组委会提供钢琴，其他乐器一律自备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参赛所需伴奏带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U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盘）一律自备，且要保证质量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参赛选手如需现场伴奏，伴奏者必须为常州市在籍就读的高（职）中（或高中以下）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．比赛时不提供任何特殊要求的灯光、舞美或道具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选拔部分优秀节目参加常州市比赛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2400"/>
        <w:rPr>
          <w:rFonts w:ascii="方正仿宋简体;Arial Unicode MS" w:hAnsi="方正仿宋简体;Arial Unicode MS" w:eastAsia="方正仿宋简体;Arial Unicode MS" w:cs="宋体;SimSun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第二部分：艺术作品类</w:t>
      </w:r>
    </w:p>
    <w:p>
      <w:pPr>
        <w:pStyle w:val="Normal"/>
        <w:spacing w:lineRule="exact" w:line="40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一．武进区中小学生书画摄影比赛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活动方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．比赛时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20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．参赛对象全区中小学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．比赛内容及形式</w:t>
      </w:r>
    </w:p>
    <w:p>
      <w:pPr>
        <w:pStyle w:val="Normal"/>
        <w:spacing w:lineRule="exact" w:line="400"/>
        <w:ind w:firstLine="353"/>
        <w:rPr/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绘画作品</w:t>
      </w:r>
    </w:p>
    <w:p>
      <w:pPr>
        <w:pStyle w:val="Normal"/>
        <w:spacing w:lineRule="exact" w:line="400"/>
        <w:ind w:firstLine="48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国画、水彩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水粉画（丙烯画）、版画，或其他画种。尺寸：国画不超过四尺宣纸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69cm×138cm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对开，其他画种均不超过四开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40 cm×60 cm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 xml:space="preserve">）。　  </w:t>
      </w:r>
    </w:p>
    <w:p>
      <w:pPr>
        <w:pStyle w:val="Normal"/>
        <w:spacing w:lineRule="exact" w:line="400"/>
        <w:ind w:firstLine="353"/>
        <w:rPr/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书法、篆刻作品</w:t>
      </w:r>
    </w:p>
    <w:p>
      <w:pPr>
        <w:pStyle w:val="Normal"/>
        <w:spacing w:lineRule="exact" w:line="400"/>
        <w:ind w:firstLine="48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书法、篆刻作品尺寸不超过四尺宣纸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69cm×138cm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。</w:t>
      </w:r>
    </w:p>
    <w:p>
      <w:pPr>
        <w:pStyle w:val="Normal"/>
        <w:spacing w:lineRule="exact" w:line="400"/>
        <w:ind w:firstLine="353"/>
        <w:rPr/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摄影作品</w:t>
      </w:r>
    </w:p>
    <w:p>
      <w:pPr>
        <w:pStyle w:val="Normal"/>
        <w:spacing w:lineRule="exact" w:line="400"/>
        <w:ind w:firstLine="48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单张照和组照（每组不超过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幅，需标明顺序号）尺寸均为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14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英寸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30.48cm×35.56cm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；除影调处理外，不得利用电脑和暗房技术改变影像原貌。艺术作品需提交作品主题简介和创作过程介绍的电子文档（不超过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400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 xml:space="preserve">字）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．参赛办法</w:t>
      </w:r>
    </w:p>
    <w:p>
      <w:pPr>
        <w:pStyle w:val="Normal"/>
        <w:widowControl/>
        <w:spacing w:lineRule="exact" w:line="400"/>
        <w:ind w:firstLine="353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艺术作品不需装裱。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各校限报送书法（篆刻）、绘画、摄影作品各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件，不能多报。</w:t>
      </w:r>
    </w:p>
    <w:p>
      <w:pPr>
        <w:pStyle w:val="Normal"/>
        <w:widowControl/>
        <w:spacing w:lineRule="exact" w:line="400"/>
        <w:ind w:firstLine="360"/>
        <w:rPr>
          <w:rFonts w:ascii="方正仿宋简体;Arial Unicode MS" w:hAnsi="方正仿宋简体;Arial Unicode MS" w:eastAsia="方正仿宋简体;Arial Unicode MS" w:cs="宋体;SimSun"/>
          <w:bCs/>
          <w:kern w:val="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Cs/>
          <w:kern w:val="0"/>
          <w:sz w:val="24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24"/>
        </w:rPr>
        <w:t>）艺术作品原则上不退还作者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）各校要认真填写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武进区中小学生书画摄影艺术作品汇总表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（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、申报表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（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）所有栏目，将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作品</w:t>
      </w: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24"/>
        </w:rPr>
        <w:t>申报表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贴于作品背面右下角。艺术作品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2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日前报送武进区教育局基教科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120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室，同时将《武进区中小学生书画摄影艺术作品报名汇总表》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hd w:fill="FFFFFF" w:val="clear"/>
        </w:rPr>
        <w:t>以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hd w:fill="FFFFFF" w:val="clear"/>
        </w:rPr>
        <w:t>×××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hd w:fill="FFFFFF" w:val="clear"/>
        </w:rPr>
        <w:t>学校《艺术作品报名汇总表》命名后，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通过电子邮箱发送至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1954736901@qq.com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过期不候。联系人：张旭明，联系电话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8631037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．奖励办法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</w:rPr>
        <w:t>本次比赛根据参赛人数评出书法（篆刻）、绘画、摄影一、二、三等奖各若干名。</w:t>
      </w:r>
    </w:p>
    <w:p>
      <w:pPr>
        <w:pStyle w:val="Normal"/>
        <w:spacing w:lineRule="exact" w:line="400"/>
        <w:ind w:firstLine="48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4"/>
        </w:rPr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备注：所有报名表（除附件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请全部用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Excel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3:00Z</dcterms:created>
  <dc:creator>微软用户</dc:creator>
  <dc:description/>
  <cp:keywords/>
  <dc:language>en-US</dc:language>
  <cp:lastModifiedBy>韩亚文</cp:lastModifiedBy>
  <cp:lastPrinted>2019-02-26T10:10:00Z</cp:lastPrinted>
  <dcterms:modified xsi:type="dcterms:W3CDTF">2019-02-26T02:10:00Z</dcterms:modified>
  <cp:revision>1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