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薛家中心小学校务委员会工作制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为了坚持科学发展观，坚持社会主义办学方向，贯彻执行党的教育方针，遵守国家法律法规，坚持依法治校与以德治校相结合，不断提高教育质量和办学效益，实现我校教育的跨越式发展，结合学校实际，制定本工作细则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二条 校务委员会的性质和职能：学校设立由校长主持和领导下的校务委员会。校务委员会是学校的审议机构，主要是在校长主持下对校长提出的重大决策进行审议，并制定实施方案，供校长在决策时参考，并对校长的日常工作提供有力的帮助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三条 校务委员会的宗旨：提高学校领导机构的科学决策能力，发扬民主和集体智慧，建立科学决策的保证机制和民主监督机制。全心全意依靠教职工办好学校，保证教职工参与民主管理和民主监督，维护并保障教职工的合法权益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第四条 校务委员会会的主要职责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立和完善校务委员会工作机制，校务委员会在校长的领导下行使行政工作的决策指挥权，人事聘任权，教学管理权，财务支配权，资金审批权，行政奖惩权等权限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议学校的办学宗旨，办学方针，学校发展规划，年度工作计划和招生计划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讨论学校班级开设、师资配备及教师队伍建设等问题，并向校长提出建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审定学校重大改革与发展方案、管理机构设置、重要规章制度的制订、修改和废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定期向教代会报告工作，听取意见，接受评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审议学校财务预算和决算方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审议校务委员会成员人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审议学校其他重大事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五条 校务会的组成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盛亚萍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周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吴春燕  顾海燕  朱小昌 王 丽  祝卫其 袁明明  顾朝霞</w:t>
      </w:r>
    </w:p>
    <w:p>
      <w:pPr>
        <w:pStyle w:val="Style15"/>
        <w:rPr>
          <w:sz w:val="30"/>
          <w:szCs w:val="30"/>
          <w:lang w:val="en-US" w:eastAsia="zh-CN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朱志刚  刘 刚  陶向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沈彩虹</w:t>
      </w:r>
      <w:r>
        <w:rPr>
          <w:sz w:val="30"/>
          <w:szCs w:val="30"/>
          <w:lang w:val="en-US" w:eastAsia="zh-CN"/>
        </w:rPr>
        <w:t xml:space="preserve">  刘丽玉 徐娟萍 曹  燕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陶榆萍 秦文英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第六条 校务会的工作制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、校务会审议的事项，由校长提交校务会。对拟审议的事项，相关人员必须做好准备，并将讨论文稿事先印发给各成员。审议结果要记录在案；执行情况应通报各成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长主持校务会，校长因故不能主持，应委托他人主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务会一般每月召开一次。特殊情况下，也可以随时召开。</w:t>
      </w:r>
    </w:p>
    <w:p>
      <w:pPr>
        <w:pStyle w:val="Normal"/>
        <w:spacing w:lineRule="exact" w:line="500"/>
        <w:ind w:firstLine="5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校务会议事规则</w:t>
      </w:r>
    </w:p>
    <w:p>
      <w:pPr>
        <w:pStyle w:val="Normal"/>
        <w:spacing w:lineRule="exact" w:line="500"/>
        <w:ind w:firstLine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校务会应有三分之二以上的成员参加方能召开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坚持重大问题集体讨论原则。重大问题要按照议事规则和决策程序，经校务会讨论后作出决策；如对决策事项意见分歧较大，应暂缓做出决定，待进一步调查研究后再做决策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立保密制度。凡议题涉及到校务会成员，本人要回避。校务会酝酿、讨论、决策的事项，未经批准和授权，不得私自发布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建立决策失误责任追究制度。未经集体研究的事项，校长个人决策出现失误的由校长承担全部责任；凡经校务会集体研究决定的事项出现失误，校长承担一定的责任，其他成员承担相应责任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建立档案制度。校务会记录应包括议题、次数、时间、地点、主持人、出席人、决策要点等内容，会议记录由校务委员会成员签字后备案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学校重大问题决策的主要程序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上级部门的要求和学校实际情况，校长酝酿出学校重大问题的初步设想，形成共识和主导性意见，提交校务会议，如意见严重分歧，应暂缓提交校务会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长要广泛深入调查研究，认真听取广大教职工的意见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长主持召开校务会研究讨论学校的有关事宜，在与会成员充分发表意见的基础上做出决策；凡属教代会职权范围的事项，应交教代会审议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校长按决策组织实施，教代会保证监督实施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学校职权之外的重大问题，经请示按上级主管部门意见解决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校长作为校务会的主要成员，要认真履行校长职责，对学校教育教学管理工作依法享有民事权利、承担民事责任，对学校国有资产负有法律责任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校务会作为学校安全管理工作的主体，要落实各项安全措施，提高预防能力，及时清除安全隐患，杜绝安全事故发生，确保师生、校园安全与稳定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北区薛家中心小学</w:t>
      </w:r>
    </w:p>
    <w:p>
      <w:pPr>
        <w:pStyle w:val="Normal"/>
        <w:spacing w:lineRule="exact" w:line="50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055" w:h="15307"/>
      <w:pgMar w:left="1247" w:right="1134" w:gutter="0" w:header="851" w:top="1474" w:footer="99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38:00Z</dcterms:created>
  <dc:creator>番茄花园</dc:creator>
  <dc:description/>
  <dc:language>en-US</dc:language>
  <cp:lastModifiedBy>X</cp:lastModifiedBy>
  <dcterms:modified xsi:type="dcterms:W3CDTF">2013-09-02T02:15:55Z</dcterms:modified>
  <cp:revision>5</cp:revision>
  <dc:subject/>
  <dc:title>新丰小学校务委员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