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北区薛家中心小学“第九个师德建设月”活动掠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青蓝同辉，结对共赢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薛家小学“第九个师德建设月”系列活动二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促进新教师专业成长，发挥学校骨干的示范和辐射作用，增进教师间的业务交流，实现相互学习、共同促进的目标，薛家小学第八轮“青蓝结对”启动仪式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中午</w:t>
      </w:r>
      <w:r>
        <w:rPr>
          <w:rFonts w:cs="宋体;SimSun" w:ascii="宋体;SimSun" w:hAnsi="宋体;SimSun"/>
          <w:kern w:val="0"/>
          <w:sz w:val="24"/>
        </w:rPr>
        <w:t>12:20</w:t>
      </w:r>
      <w:r>
        <w:rPr>
          <w:rFonts w:ascii="宋体;SimSun" w:hAnsi="宋体;SimSun" w:cs="宋体;SimSun"/>
          <w:kern w:val="0"/>
          <w:sz w:val="24"/>
        </w:rPr>
        <w:t>在薛小本部正式拉开序幕。</w:t>
      </w:r>
    </w:p>
    <w:p>
      <w:pPr>
        <w:pStyle w:val="Normal"/>
        <w:widowControl/>
        <w:spacing w:lineRule="exact" w:line="400"/>
        <w:ind w:firstLine="5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本轮青蓝结对的有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对师徒，学科覆盖了语文、英语、数学、体育、美术、科学、音乐等学科。本次活动，分为四个版块。版块一：王丽主任带领大家回顾了第六、第七轮青蓝结对的掠影。版块二：由第七轮的优秀师徒代表刘伟、施琦师徒敞开心扉，诉说一年以来师徒共同发展，同生共长的点滴。板块三：简约而又隆重的签约仪式，本次活动不仅有常规的签约，更有暖心的“奉茶”仪式，徒弟代表们代表全体徒弟奉上一杯清茶，表达拜师学艺的决心，师傅们由衷表达一定倾囊相授。版块四：校级领导发言。朱校长在最后一个版块中，用教育家的眼光鼓励年轻老师策马扬鞭、学以致用。能</w:t>
      </w:r>
      <w:r>
        <w:rPr>
          <w:color w:val="000000"/>
          <w:sz w:val="24"/>
        </w:rPr>
        <w:t>甘守三尺讲台，争做“四有”老师。</w:t>
      </w:r>
    </w:p>
    <w:p>
      <w:pPr>
        <w:pStyle w:val="Normal"/>
        <w:widowControl/>
        <w:spacing w:lineRule="exact" w:line="400"/>
        <w:ind w:firstLine="46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2033905</wp:posOffset>
            </wp:positionV>
            <wp:extent cx="2614295" cy="196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1420</wp:posOffset>
            </wp:positionH>
            <wp:positionV relativeFrom="paragraph">
              <wp:posOffset>6350</wp:posOffset>
            </wp:positionV>
            <wp:extent cx="2614295" cy="19627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6350</wp:posOffset>
            </wp:positionV>
            <wp:extent cx="2504440" cy="18802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2112010</wp:posOffset>
            </wp:positionV>
            <wp:extent cx="2566670" cy="1927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8:00Z</dcterms:created>
  <dc:creator>X</dc:creator>
  <dc:description/>
  <cp:keywords/>
  <dc:language>en-US</dc:language>
  <cp:lastModifiedBy>user</cp:lastModifiedBy>
  <dcterms:modified xsi:type="dcterms:W3CDTF">2016-10-08T09:25:00Z</dcterms:modified>
  <cp:revision>5</cp:revision>
  <dc:subject/>
  <dc:title>青蓝同辉，结对共赢</dc:title>
</cp:coreProperties>
</file>