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北区薛家中心小学“第九个师德建设月”活动掠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责任与担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薛家小学“第九个师德建设月”系列活动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推进“第九个师德建设月”活动，引导广大教师树立崇高的职业理想和坚定的职业信念，把全部精力和满腔热情奉献给教育事业，以人格魅力和学识魅力感染学生，做学生健康成长的指导者和引路人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们结合假期共读数目进行了读书分享交流，</w:t>
      </w:r>
      <w:r>
        <w:rPr>
          <w:rFonts w:ascii="宋体;SimSun" w:hAnsi="宋体;SimSun" w:cs="宋体;SimSun"/>
          <w:color w:val="000000"/>
          <w:sz w:val="24"/>
        </w:rPr>
        <w:t>李锋老师的《读好妈妈胜过好老师》有感，包惠萍老师的《教育，我还能为你做什么》在大会上进行了分享与交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教师博客区上传读后感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篇，其中十篇读后感被评为优秀读后感，盛校长亲自为这些获奖的老师颁奖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810260</wp:posOffset>
            </wp:positionV>
            <wp:extent cx="3408045" cy="2559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810260</wp:posOffset>
            </wp:positionV>
            <wp:extent cx="3295650" cy="255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1:00Z</dcterms:created>
  <dc:creator>X</dc:creator>
  <dc:description/>
  <cp:keywords/>
  <dc:language>en-US</dc:language>
  <cp:lastModifiedBy>user</cp:lastModifiedBy>
  <cp:lastPrinted>2014-09-23T16:45:00Z</cp:lastPrinted>
  <dcterms:modified xsi:type="dcterms:W3CDTF">2016-10-08T09:24:00Z</dcterms:modified>
  <cp:revision>3</cp:revision>
  <dc:subject/>
  <dc:title> </dc:title>
</cp:coreProperties>
</file>