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—20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学期研究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在学校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生活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教育”办学理念指引下，立足教学教学实践中呈现的问题，理论联系实践，课堂研究融入日常教学研究，开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以学生为本，以发展为本，去伪存真，启智求真的启智课堂研究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师生发展提供空间，提升教师科研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学期研究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基于对课题研究内涵的思考，本学期我们将主要的研究思路放在以苏教版小学语文教材中的“语用点”为研究载体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构语言应用的体系与序列，研究</w:t>
      </w:r>
      <w:r>
        <w:rPr>
          <w:rFonts w:ascii="宋体" w:hAnsi="宋体" w:cs="宋体"/>
          <w:b w:val="false"/>
          <w:bCs/>
          <w:sz w:val="24"/>
          <w:szCs w:val="24"/>
        </w:rPr>
        <w:t>有效应用语用点的教学策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改进语文课堂教学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通过研究，进一步认识小学语文苏教版教材的语用教学价值，构建具有可操作性的指向语言表达的语用教学校本化课程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通过研究，提升教师深入解读教材的能力，能在挖掘和转化语用教学中提升教师的教学设计能力，从而变革语文课堂的教学理念与教学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三、研究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开展教材解读和设计的研究，在挖掘文本“语用点”中创设学生表达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从学生语言成长的角度，加强教学内容的研究，挖掘教材中的“语用点”，找到学习内容与学生表达之间的关联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加强学习对象的研究，具体感性的分析学生在表达中的状态和差异，找到学生在表达中“有什么”、“缺什么”和“要什么”。将学生的“真实”状态作为教学的出发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精心设计教学活动，通过语用点的挖掘、整理和呈现等方式，创设学生的表达平台，提升教师在语用教学下促进学生语用表达品的策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开展课堂教学过程的研究，在转化文本“语用点”中提升学生表达品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加强对教学“语用点”内容、问题的呈现方式、师生交流方式、生生互动方式的研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加强对学生在语用习得背景下表达情景创设、言语实践、思维能力提升的策略研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开展课堂评价体系的研究，在语用实践中形成提升学生表达品质的课堂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依据本课题研究的目标、内容，</w:t>
      </w:r>
      <w:r>
        <w:rPr>
          <w:rFonts w:ascii="宋体" w:hAnsi="宋体" w:cs="宋体"/>
          <w:sz w:val="24"/>
          <w:szCs w:val="24"/>
        </w:rPr>
        <w:t>基于语用点的选择和应用，建立“语用点优化课堂教学”评价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具体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组织理论学习，用科学的理论指导实践研究。开学初，各子课题根据学科特点组织学习，讨论理论学习计划和内容，要求内容和计划有实效性、针对性、可操作性，充分发挥课题组成员的主观能动性。在学习中，了解本课题的相关理论，指导自己的研究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立足课堂研究，初步结合研究内容开展各学科研究。课堂，作为学校教育的主阵地，是学校变革的重要切入点。聚焦课堂，是构建课堂研究的必然要求，必须通过各学科各领域的研究变革来实现。各学科责任人立足课堂，反观剖析我们现有课堂对专题研究的不足，找到问题。“问题即课题”，确立各学科的研究方向。“反思即研究”，在反思我们的教学设计、过程等环节过程中，不断优化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举行成长论坛活动，分享实践研究心得。课题研究中，点滴的实践研究心得都是难能可贵的。举行成长论坛活动，放大课题组成员的“实践研究心得 ”资源，旨在促进团队的研究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按计划有步骤地实施研究，积累过程材料。学校行政将加强指导和督促，听取意见，协助解决研究中存在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学期结束前，总结课题研究过程中的主要做法，取得的成效，存在的问题，做好学期阶段性总结。活动有书面记录材料，研究资料分类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微凉</cp:lastModifiedBy>
  <dcterms:modified xsi:type="dcterms:W3CDTF">2019-04-18T02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