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760"/>
        <w:rPr/>
      </w:pPr>
      <w:r>
        <w:rPr>
          <w:rFonts w:ascii="黑体;SimHei" w:hAnsi="黑体;SimHei" w:eastAsia="黑体;SimHei"/>
          <w:sz w:val="44"/>
          <w:szCs w:val="44"/>
        </w:rPr>
        <w:t>薛家中心小学学生健康管理制度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>充分发挥学校管理的作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每学年对学生进行一次全面的健康检查，有病及时治疗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贯彻以预防为主的原则，采取有效措施，控制和降低学生中常见病、多发病的发病率，做好师生保健工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重视做好教学卫生工作，发现问题及时解决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做好防近、防病的宣传工作，定期地进行一些常见病、传染病和一般的卫生小常识的介绍，定期检查学生视力，切实采取措施控制近视眼发病率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实行卫生检查评比，督促师生做好经常性的卫生清扫工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重视教学卫生，保护视力，预防近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要求教师做到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向学生和家长经常宣传保护视力的重要性，督促学生做好眼保健操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随时注意纠正学生不正确的看书、写字姿势，注意学生的用眼卫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板书要字体端正清楚，大小适中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严格控制作业量，减轻学生过重负担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上课不提前，下课不拖堂，下课后动员学生走出教室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不占用学生的自习时间和自由活动时间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经常督促学生注意以下几方面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2"/>
          <w:szCs w:val="32"/>
        </w:rPr>
        <w:t>注意看书、写字姿势，做到眼睛离书一尺，胸离课桌一拳，握笔时手指离笔尖一寸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按时做眼保健操，做到认真做、穴位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3)</w:t>
      </w:r>
      <w:r>
        <w:rPr>
          <w:rFonts w:ascii="宋体;SimSun" w:hAnsi="宋体;SimSun" w:cs="宋体;SimSun"/>
          <w:sz w:val="32"/>
          <w:szCs w:val="32"/>
        </w:rPr>
        <w:t>课间十分钟不看书报，不写字，自觉走出教室，休息或远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4)</w:t>
      </w:r>
      <w:r>
        <w:rPr>
          <w:rFonts w:ascii="宋体;SimSun" w:hAnsi="宋体;SimSun" w:cs="宋体;SimSun"/>
          <w:sz w:val="32"/>
          <w:szCs w:val="32"/>
        </w:rPr>
        <w:t>用眼时间不能过长，一般用眼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分钟要休息一次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5)</w:t>
      </w:r>
      <w:r>
        <w:rPr>
          <w:rFonts w:ascii="宋体;SimSun" w:hAnsi="宋体;SimSun" w:cs="宋体;SimSun"/>
          <w:sz w:val="32"/>
          <w:szCs w:val="32"/>
        </w:rPr>
        <w:t>不在光线过强或过弱的地方和直射阳光下看书、写字，不在卧床、乘车、走路时看书看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6)</w:t>
      </w:r>
      <w:r>
        <w:rPr>
          <w:rFonts w:ascii="宋体;SimSun" w:hAnsi="宋体;SimSun" w:cs="宋体;SimSun"/>
          <w:sz w:val="32"/>
          <w:szCs w:val="32"/>
        </w:rPr>
        <w:t>早睡早起，注意休息，每天保证八小时睡眠时间，严禁晚上用手电、蜡烛、油灯等照着偷偷看书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7)</w:t>
      </w:r>
      <w:r>
        <w:rPr>
          <w:rFonts w:ascii="宋体;SimSun" w:hAnsi="宋体;SimSun" w:cs="宋体;SimSun"/>
          <w:sz w:val="32"/>
          <w:szCs w:val="32"/>
        </w:rPr>
        <w:t>不看过小过密或字迹不清的书报，作业时字不要写得过小过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8)</w:t>
      </w:r>
      <w:r>
        <w:rPr>
          <w:rFonts w:ascii="宋体;SimSun" w:hAnsi="宋体;SimSun" w:cs="宋体;SimSun"/>
          <w:sz w:val="32"/>
          <w:szCs w:val="32"/>
        </w:rPr>
        <w:t>发现近视，要积极矫治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加强个人卫生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全体师生必须做到人人讲卫生，人人搞卫生，人人管卫生，树立以讲卫生为荣，不讲卫生为耻的新风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个人卫生要做到定时作息，饭前便后洗手，勤换衣服、勤洗澡，勤剪指甲勤理发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不喝生水，不吃不洁或腐败变质的食物，不吸烟，不用公共茶杯，不乱扔果皮纸屑，不随地吐痰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认真做好广播操，积极参加体育活动，保证学生每天有一个小时或平均一小时的体育活动时间，不断增强身体素质。广播操和课外活动的出勤情况、锻炼质量，由班主任协助检查、记载，体育组负责抽查，政教处负责统计汇总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对病愈学生，体育教师要安排他们进行适当的医疗保健活动，促使他们早日康复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br/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3:00Z</dcterms:created>
  <dc:creator>USER</dc:creator>
  <dc:description/>
  <cp:keywords/>
  <dc:language>en-US</dc:language>
  <cp:lastModifiedBy>Administrator</cp:lastModifiedBy>
  <dcterms:modified xsi:type="dcterms:W3CDTF">2019-03-29T02:53:00Z</dcterms:modified>
  <cp:revision>2</cp:revision>
  <dc:subject/>
  <dc:title>学校学生健康管理制度</dc:title>
</cp:coreProperties>
</file>