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eastAsia="黑体"/>
          <w:sz w:val="30"/>
        </w:rPr>
      </w:pPr>
      <w:r>
        <w:rPr>
          <w:rFonts w:eastAsia="黑体"/>
          <w:sz w:val="30"/>
        </w:rPr>
        <w:t>通</w:t>
      </w:r>
      <w:r>
        <w:rPr>
          <w:rFonts w:cs="Calibri" w:eastAsia="Calibri"/>
          <w:sz w:val="30"/>
        </w:rPr>
        <w:t xml:space="preserve">   </w:t>
      </w:r>
      <w:r>
        <w:rPr>
          <w:rFonts w:eastAsia="黑体"/>
          <w:sz w:val="30"/>
        </w:rPr>
        <w:t>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课题组成员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号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，我们课题组的苏凤芬和张丽华两位老师将围绕《小学语文阅读教学中“语用点”的选择与应用的研究》执教两堂课题研究研讨课，希望各位课题组成员提早调整好自己的课务，准时参加听课及研讨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崔桥小学课题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课题研究课安排表</w:t>
      </w:r>
    </w:p>
    <w:p>
      <w:pPr>
        <w:pStyle w:val="Normal"/>
        <w:spacing w:lineRule="exact" w:line="440"/>
        <w:ind w:firstLine="37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1420"/>
        <w:gridCol w:w="1420"/>
        <w:gridCol w:w="1421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听课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课地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我和祖父的园子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苏凤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聘专家及课题组全体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观摩教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广玉兰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聘专家及课题组全体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观摩教室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评课研讨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及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第三节课，请各位课题组成员安排好相应的课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张勤老师做好记录及照片的拍摄等宣传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微凉</cp:lastModifiedBy>
  <dcterms:modified xsi:type="dcterms:W3CDTF">2019-04-18T06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