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“减负增效”工作方案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积极落实市教育局提出有关减负的五项严格规定，确保学校教学秩序的有序和有效提升教学质量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具体要求和措施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 w:val="24"/>
        </w:rPr>
        <w:t>（一）各项要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作息时间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到校不早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整班放学不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对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之前到校的学生，班主任要教育并组织学生在教室内自觉、有序地进行课外阅读，不在教室内喧哗、吵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后，语文（英语）教师进班，进行巡视、领读、指导读、默写等，做到有组织、有内容、有计划，严禁无组织、放鸭式早读。其余教师在办公室内做好教学准备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进行个别后进生辅导，没有辅导任务的教师在办公室内精心准备第二天的课堂教学、批阅作业、学习等，保持办公室内的安静，不得做与教学无关的事，各办公室主任做好指导与督促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课程执行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执行课程计划，按学校《调代课制度》进行调代课，决不允许不得私自更换课程及内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课期间，除学生整节课安排考试外，一律不得坐着上课。学生作业时，教师要巡视、指导。教学时，教师要认真组织教学活动，密切关注学生课堂学习状态，培养学生良好的课堂学习常规，切忌无组织、学生随意、散漫等状态出现，上课期间教师不得接听手机，收发信息，不得中途离开离开教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禁不备课上课，包括一切术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去专用教室上课，班主任要教育学生在预备铃响时，立即在教室门口排队出发，路途中保持安静。任课教师要在教室门口等候学生，并关注学生排队纪律，保证铃响能开始教学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作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控制作业量，低年级不留书面作业，利用第七节看护课完成相关作业，语文要布置学生进行</w:t>
      </w:r>
      <w:r>
        <w:rPr>
          <w:rFonts w:cs="宋体;SimSun" w:ascii="宋体;SimSun" w:hAnsi="宋体;SimSun"/>
          <w:sz w:val="24"/>
        </w:rPr>
        <w:t>20~30</w:t>
      </w:r>
      <w:r>
        <w:rPr>
          <w:rFonts w:ascii="宋体;SimSun" w:hAnsi="宋体;SimSun" w:cs="宋体;SimSun"/>
          <w:sz w:val="24"/>
        </w:rPr>
        <w:t>分钟的课外阅读等口头作业，并有检测。中高年级不得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作业严格按照学校学科常规中作业要求一一落实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家庭作业内容要在备课组内统一设计，要针对教学及学生实际精心设计，不得简单随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考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控制考试次数，一单元一检测，或两单元一检测，考试后必须进行批阅及分析，不得只做不批。试卷评讲要做到有重点，有目的，切忌一讲到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二）措施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长室进行不定期抽查，课程教学处、年级部进行日检查，并将违规情况进行黑板通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违规一次，结合月考核进行扣分，违反三次以上评优评先一票否决，并实行缓聘或解聘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1:00Z</dcterms:created>
  <dc:creator>微软用户</dc:creator>
  <dc:description/>
  <cp:keywords/>
  <dc:language>en-US</dc:language>
  <cp:lastModifiedBy>龙行天下</cp:lastModifiedBy>
  <dcterms:modified xsi:type="dcterms:W3CDTF">2016-07-23T13:39:00Z</dcterms:modified>
  <cp:revision>2</cp:revision>
  <dc:subject/>
  <dc:title>薛家中心小学“减负增效”工作方案</dc:title>
</cp:coreProperties>
</file>