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收看《且行且知向未来——乡村教师第一课》的通知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位教师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教师节来临之际，为有效提升全市教师教书育人的责任感与使命感，促使更多的优秀教师扎根乡村、无私奉献，根据《省教育厅关于做好庆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教师节有关工作的通知》（苏教办师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文件要求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江苏电视台教育频道播放《且行且知向未来——乡村教师第一课》专题片，请各办公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结合实际，精心组织全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认真观看，确保宣教实效。</w:t>
      </w:r>
    </w:p>
    <w:p>
      <w:pPr>
        <w:pStyle w:val="Normal"/>
        <w:widowControl/>
        <w:spacing w:lineRule="atLeast" w:line="33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州市新北区薛家中心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3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9:00Z</dcterms:created>
  <dc:creator>Microsoft.com</dc:creator>
  <dc:description/>
  <dc:language>en-US</dc:language>
  <cp:lastModifiedBy>user</cp:lastModifiedBy>
  <cp:lastPrinted>2014-08-20T10:08:00Z</cp:lastPrinted>
  <dcterms:modified xsi:type="dcterms:W3CDTF">2016-09-09T04:21:00Z</dcterms:modified>
  <cp:revision>3</cp:revision>
  <dc:subject/>
  <dc:title>责任与担当</dc:title>
</cp:coreProperties>
</file>