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北区薛家中心小学“第十个师德建设月”活动掠影（二）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青蓝同辉，结对共赢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了促进新教师专业成长，发挥学校骨干的示范和辐射作用，增进教师间的业务交流，实现相互学习、共同促进的目标，薛家小学第九轮“青蓝结对”启动仪式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在薛小本部一楼大会议室正式拉开序幕。参加本轮青蓝结对的有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对师徒，学科覆盖了语文、英语、数学、体育、美术、科学、音乐等学科。本次活动，分为五个版块。版块一：回顾前几轮青蓝结对掠影，在这个版块中，大家看到了师徒们共同走过的岁月，一起历练成长的身影。版块二：表彰第八轮评选出的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对优秀师徒。版块三：优秀师徒代表王粲、朱莹师徒发言，诉说一年以来师徒共同发展，同生共长的点滴。板块四：简约而又隆重的签约仪式，本次活动不仅有常规的签约，更有暖心的“奉茶”仪式，徒弟代表们代表全体徒弟奉上一杯清茶，表达拜师学艺的决心，师傅们由衷表达一定倾囊相授。版块五：校级领导发言。朱校长在最后一个版块中，用教育家的眼光鼓励年轻老师策马扬鞭、学以致用，并用王国维的人生三重境界来要求新老师们的历练成长。</w:t>
      </w:r>
    </w:p>
    <w:p>
      <w:pPr>
        <w:pStyle w:val="Normal"/>
        <w:widowControl/>
        <w:spacing w:lineRule="exact" w:line="400"/>
        <w:ind w:firstLine="557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信第九轮“青蓝结对”的师徒们，一定会用执着的追求，潜心的教学，智慧的管理，并肩的合作，倾情的付出，助推我校教育事业的蓬勃发展。一对对师徒将结伴走过一段相对漫长的工作历程，在平凡却不平淡的工作中，互勉共进，相信她们一定会结下深厚的师生情意。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margin">
              <wp:posOffset>6070600</wp:posOffset>
            </wp:positionV>
            <wp:extent cx="2879725" cy="215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3665</wp:posOffset>
            </wp:positionH>
            <wp:positionV relativeFrom="margin">
              <wp:posOffset>6070600</wp:posOffset>
            </wp:positionV>
            <wp:extent cx="2879725" cy="2159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9:00Z</dcterms:created>
  <dc:creator>X</dc:creator>
  <dc:description/>
  <dc:language>en-US</dc:language>
  <cp:lastModifiedBy>user</cp:lastModifiedBy>
  <dcterms:modified xsi:type="dcterms:W3CDTF">2017-10-11T05:49:00Z</dcterms:modified>
  <cp:revision>2</cp:revision>
  <dc:subject/>
  <dc:title>青蓝同辉，结对共赢</dc:title>
</cp:coreProperties>
</file>