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常州市第三届中小学生创客大赛优秀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常州市第三届中小学生创客大赛优秀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7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度安全工作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工会积极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优秀教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科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科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科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科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代课堂教学范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先进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代课堂教学范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先进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天宁区信息化教学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天宁区数学信息化教学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天宁区语文信息化教学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美术老师基本功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333333"/>
              </w:rPr>
              <w:t>区小学英语评优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．</w:t>
            </w: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333333"/>
              </w:rPr>
              <w:t>区小学英语评优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冬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333333"/>
              </w:rPr>
              <w:t>区中小学研究性学习优秀成果</w:t>
            </w:r>
            <w:r>
              <w:rPr>
                <w:color w:val="333333"/>
              </w:rPr>
              <w:t>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春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．</w:t>
            </w: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333333"/>
              </w:rPr>
              <w:t>区中小学研究性学习优秀成果</w:t>
            </w:r>
            <w:r>
              <w:rPr>
                <w:color w:val="333333"/>
              </w:rPr>
              <w:t>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ascii="仿宋_GB2312;仿宋" w:hAnsi="仿宋_GB2312;仿宋"/>
                <w:sz w:val="24"/>
              </w:rPr>
              <w:t>区小学综合实践活动评优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周晓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ascii="仿宋_GB2312;仿宋" w:hAnsi="仿宋_GB2312;仿宋"/>
                <w:sz w:val="24"/>
              </w:rPr>
              <w:t>区小学综合实践活动评优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第九届常州市生命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辅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第九届常州市生命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 xml:space="preserve">         “</w:t>
            </w:r>
            <w:r>
              <w:rPr>
                <w:rFonts w:cs="宋体"/>
              </w:rPr>
              <w:t>沐浴阳光</w:t>
            </w:r>
            <w:r>
              <w:rPr>
                <w:rFonts w:cs="宋体"/>
              </w:rPr>
              <w:t>·</w:t>
            </w:r>
            <w:r>
              <w:rPr>
                <w:rFonts w:cs="宋体"/>
              </w:rPr>
              <w:t>校园零欺凌”画册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沐浴阳光</w:t>
            </w:r>
            <w:r>
              <w:rPr>
                <w:rFonts w:cs="宋体"/>
              </w:rPr>
              <w:t>·</w:t>
            </w:r>
            <w:r>
              <w:rPr>
                <w:rFonts w:cs="宋体"/>
              </w:rPr>
              <w:t>校园零欺凌”画册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《喜迎十九大 书写中国梦》全省少儿书画作品展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文明办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天宁区第二届优秀少先队活动课方案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张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天宁区“我的教育故事（案例）”演讲展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天宁区“我的教育故事（案例）”演讲展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顾亚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沈新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焦溪小学在常州市鼓号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周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焦溪小学在常州市鼓号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焦溪小学在常州市鼓号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刘金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焦溪小学在常州市鼓号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顾春明、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01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常州市“毕业季</w:t>
            </w:r>
            <w:r>
              <w:rPr>
                <w:rFonts w:cs="宋体"/>
              </w:rPr>
              <w:t>·</w:t>
            </w:r>
            <w:r>
              <w:rPr>
                <w:rFonts w:cs="宋体"/>
              </w:rPr>
              <w:t>毕业记”主题作品征集展评活动拇指海报《最美毕业季之逐梦前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建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2016.12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省编家长学校教材优秀教案评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翟彩虹、顾亚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01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常州市“好书伴我成长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指导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18-03-16T05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