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京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领航杯”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江苏省小学组电脑绘画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办公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邓钦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喜迎十九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书写中国梦》全省少儿书画作品展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文明办、省少工委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雅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喜迎十九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书写中国梦》全省少儿书画作品展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文明办、省少工委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仇衍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喜迎十九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书写中国梦》全省少儿书画作品展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文明办、省少工委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昊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小学生中华优秀传统文化大赛之绘画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少工委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阚唯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小学生中华优秀传统文化大赛之绘画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少工委</w:t>
            </w:r>
          </w:p>
        </w:tc>
      </w:tr>
      <w:tr>
        <w:trPr>
          <w:trHeight w:val="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小学生中华优秀传统文化大赛之绘画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少工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烨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第三届中小学生创客大赛</w:t>
            </w:r>
            <w:r>
              <w:rPr>
                <w:rFonts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/>
                <w:sz w:val="24"/>
              </w:rPr>
              <w:t>打印艺术设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啸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第三届中小学生创客大赛</w:t>
            </w:r>
            <w:r>
              <w:rPr>
                <w:rFonts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/>
                <w:sz w:val="24"/>
              </w:rPr>
              <w:t>打印艺术设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第三届中小学生创客大赛</w:t>
            </w:r>
            <w:r>
              <w:rPr>
                <w:rFonts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/>
                <w:sz w:val="24"/>
              </w:rPr>
              <w:t>打印艺术设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谢嘉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第三届中小学生创客大赛</w:t>
            </w:r>
            <w:r>
              <w:rPr>
                <w:rFonts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/>
                <w:sz w:val="24"/>
              </w:rPr>
              <w:t>打印艺术设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毅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第三届中小学生创客大赛</w:t>
            </w:r>
            <w:r>
              <w:rPr>
                <w:rFonts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/>
                <w:sz w:val="24"/>
              </w:rPr>
              <w:t>打印艺术设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第三届中小学生创客大赛</w:t>
            </w:r>
            <w:r>
              <w:rPr>
                <w:rFonts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/>
                <w:sz w:val="24"/>
              </w:rPr>
              <w:t>打印艺术设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轩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第三届中小学生创客大赛</w:t>
            </w:r>
            <w:r>
              <w:rPr>
                <w:rFonts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/>
                <w:sz w:val="24"/>
              </w:rPr>
              <w:t>打印艺术设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邓钦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胡锦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嘉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顾苏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逸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悠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韵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阚唯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熙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共筑未来常州梦”—常州市第三届少儿网络书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优秀小画家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精神文明建设办、市教育局</w:t>
            </w:r>
          </w:p>
        </w:tc>
      </w:tr>
      <w:tr>
        <w:trPr>
          <w:trHeight w:val="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市生命之水”主题教育活动之主题绘画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教育局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晔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;仿宋" w:hAnsi="仿宋_GB2312;仿宋"/>
                <w:sz w:val="24"/>
              </w:rPr>
              <w:t>市生命之水”主题教育活动之书法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教育局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夏祎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小学生棋类比赛中国象棋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教育文体局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潘欣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小学生棋类比赛中国象棋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三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教育文体局</w:t>
            </w:r>
          </w:p>
        </w:tc>
      </w:tr>
      <w:tr>
        <w:trPr>
          <w:trHeight w:val="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悠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规范汉字书写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育文体局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俞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规范汉字书写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育文体局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邓钦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规范汉字书写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育文体局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奚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规范汉字书写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育文体局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翎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规范汉字书写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育文体局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啸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7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规范汉字书写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育文体局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69"/>
        <w:gridCol w:w="1134"/>
        <w:gridCol w:w="1468"/>
        <w:gridCol w:w="3888"/>
        <w:gridCol w:w="1207"/>
        <w:gridCol w:w="3785"/>
      </w:tblGrid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日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第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子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弈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思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京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歆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南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徐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昊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洋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灵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晋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致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梓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十届常州市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嘉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原五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2017.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区五年级学生英语写作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原五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2017.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区五年级学生英语写作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胡怡霖、顾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阳光少年网“童心向党”专题教育活动征文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关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张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阳光少年网“童心向党”专题教育活动征文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关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胡兴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阳光少年网“童心向党”专题教育活动书法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关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顾婉琳、金泓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阳光少年网“童心向党”专题教育活动电子小报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关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高欣烨、郑婷、杨晓东、范月奕、夏钰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阳光少年网“童心向党”专题教育活动电子小报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关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顾笑语、刘艳、陆烨、陆心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“</w:t>
            </w:r>
            <w:r>
              <w:rPr>
                <w:rFonts w:cs="宋体"/>
              </w:rPr>
              <w:t>少年号角杯•‘红领巾相约中国梦’关注十三五，创造新生活知识竞赛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优秀答题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少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徐烨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第九届常州市生命之水书法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2017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第九届常州市生命之水绘画作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胡淇、顾明是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“</w:t>
            </w:r>
            <w:r>
              <w:rPr>
                <w:rFonts w:cs="宋体"/>
              </w:rPr>
              <w:t>江苏好少年”称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少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阚唯伊、顾嘉伟、高子炟、周奇妙、顾若娴、徐宇甜、金子尧、吴思远、莫紫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2017.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龙城好少年”称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团市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翟语嫣、蒋笑熠、顾雨鑫、沈莜涵、陈雨晴、徐歆雁、邓钦源、奚滢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“</w:t>
            </w:r>
            <w:r>
              <w:rPr>
                <w:rFonts w:cs="宋体"/>
              </w:rPr>
              <w:t>天宁好少年”称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团区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顾明是祎、高子炟、莫紫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天宁区第五届百优美德少年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区文明办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徐忆、高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天宁区“沐浴阳光</w:t>
            </w:r>
            <w:r>
              <w:rPr>
                <w:rFonts w:cs="宋体"/>
              </w:rPr>
              <w:t>·</w:t>
            </w:r>
            <w:r>
              <w:rPr>
                <w:rFonts w:cs="宋体"/>
              </w:rPr>
              <w:t>校园零欺凌”画册评选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团区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邓钦源、曹雅晗、仇衍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《喜迎十九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书写中国梦》全省少儿书画作品展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优秀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少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张阳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</w:t>
            </w:r>
            <w:r>
              <w:rPr>
                <w:rFonts w:cs="宋体"/>
              </w:rPr>
              <w:t>江苏省小学生中华优秀传统文化大赛，写作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少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胡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</w:t>
            </w:r>
            <w:r>
              <w:rPr>
                <w:rFonts w:cs="宋体"/>
              </w:rPr>
              <w:t>江苏省小学生中华优秀传统文化大赛，写作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少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阚唯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</w:t>
            </w:r>
            <w:r>
              <w:rPr>
                <w:rFonts w:cs="宋体"/>
              </w:rPr>
              <w:t>江苏省小学生中华优秀传统文化大赛绘画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少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徐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</w:t>
            </w:r>
            <w:r>
              <w:rPr>
                <w:rFonts w:cs="宋体"/>
              </w:rPr>
              <w:t>江苏省小学生中华优秀传统文化大赛绘画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少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徐昊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.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7</w:t>
            </w:r>
            <w:r>
              <w:rPr>
                <w:rFonts w:cs="宋体"/>
              </w:rPr>
              <w:t>江苏省小学生中华优秀传统文化大赛绘画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省少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高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2016.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度常州市红领巾读书征文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金南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四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区作文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陶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四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区作文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邓钦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五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区作文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高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六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区作文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宁区教师发展中心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徐歆雁、郭正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“</w:t>
            </w:r>
            <w:r>
              <w:rPr>
                <w:rFonts w:cs="宋体"/>
              </w:rPr>
              <w:t>少年号角杯•红领巾相约中国梦——纪念中国人民解放军建军</w:t>
            </w:r>
            <w:r>
              <w:rPr>
                <w:rFonts w:cs="宋体"/>
              </w:rPr>
              <w:t>90</w:t>
            </w:r>
            <w:r>
              <w:rPr>
                <w:rFonts w:cs="宋体"/>
              </w:rPr>
              <w:t>周年知识竞赛活动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优秀答题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少工委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阚唯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阳光少年网“喜迎党的十九大 童心向党”征文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关心下一代工作委员会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刘婧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阳光少年网“喜迎党的十九大 童心向党”征文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关心下一代工作委员会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顾嘉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“</w:t>
            </w:r>
            <w:r>
              <w:rPr>
                <w:rFonts w:cs="宋体"/>
              </w:rPr>
              <w:t>军号嘹亮  红心向党”纪念建军九十周年征文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文体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刘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常州市“好书伴我成长”读书征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张阳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2017.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常州市“好书伴我成长”读书征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顾哲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是宇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祝明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徐烨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顾皓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顾明是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顾宇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陈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丁恺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徐毅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李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陆愉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莫金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仇衍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顾嘉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顾海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刘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衡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顾笑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金孜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刘鑫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徐翎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吕曜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徐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顾康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王泽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姚子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左超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金子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沈炎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2017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/>
                <w:sz w:val="24"/>
              </w:rPr>
              <w:t>纸飞机模型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国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洋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晋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灵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徐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南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魏海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致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京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歆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子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思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若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弈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逸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昊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届天宁区数棋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天宁区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鋆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青少年科技创新大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佳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青少年科技创新大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昊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青少年科技创新大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俞心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青少年科技创新大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教育局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2:00Z</dcterms:created>
  <dc:creator>Microsoft.com</dc:creator>
  <dc:description/>
  <dc:language>en-US</dc:language>
  <cp:lastModifiedBy>美丽阳光</cp:lastModifiedBy>
  <dcterms:modified xsi:type="dcterms:W3CDTF">2018-02-09T02:55:06Z</dcterms:modified>
  <cp:revision>39</cp:revision>
  <dc:subject/>
  <dc:title>集体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