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荣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综合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04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656"/>
                              <w:gridCol w:w="5202"/>
                              <w:gridCol w:w="1615"/>
                              <w:gridCol w:w="326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荣誉名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0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素质教育质量评估三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8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节水型学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0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关工委工作常态化建设合格单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0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档案工作先进集体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态文明教育”项目在“低碳德育工程”优秀项目中获提名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少先队基础知识考核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五星级单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3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常州市“生命之水”主题教育活动优秀组织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4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第十三届中小学生健康知识竞赛优秀组织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教育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5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《中国儿童报》第十一届铅笔字大赛最佳组织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儿童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全国少年儿童“爱我中华 知我海疆”征文和知识竞赛活动中获组织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关心下一代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07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《关心下一代周报》优秀先进集体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关心下一代周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1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扬起自信的风帆》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常州市学校生命教育月优秀成果三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扬起自信的风帆》获武进区第七届校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赛三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0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“少年号角杯•‘红领巾相约中国梦’少先队基本知识竞赛活动”优秀组织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少工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武进区优秀学校网站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第七届校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赛三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第五届中小学生电脑制作竞赛团体三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三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第八届中小学生航空模型竞赛团体一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八届武进区数棋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七届常州市数棋比赛（男子组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七届常州市数棋比赛（女子组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二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体二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中小学篮球比赛第七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中小学田径比赛第十三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三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《城市的马路》在区中小学生舞蹈比赛中获一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红绿灯》在区中小学生自我保护情景剧比赛中获一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少工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在武进区小学三年级英语口语比赛中获一等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教研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656"/>
                        <w:gridCol w:w="5202"/>
                        <w:gridCol w:w="1615"/>
                        <w:gridCol w:w="326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荣誉名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0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素质教育质量评估三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8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节水型学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0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关工委工作常态化建设合格单位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0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档案工作先进集体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态文明教育”项目在“低碳德育工程”优秀项目中获提名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少先队基础知识考核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五星级单位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3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常州市“生命之水”主题教育活动优秀组织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4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第十三届中小学生健康知识竞赛优秀组织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教育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5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《中国儿童报》第十一届铅笔字大赛最佳组织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儿童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全国少年儿童“爱我中华 知我海疆”征文和知识竞赛活动中获组织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关心下一代委员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07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《关心下一代周报》优秀先进集体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心下一代周报社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1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扬起自信的风帆》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常州市学校生命教育月优秀成果三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扬起自信的风帆》获武进区第七届校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赛三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0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“少年号角杯•‘红领巾相约中国梦’少先队基本知识竞赛活动”优秀组织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少工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武进区优秀学校网站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第七届校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赛三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第五届中小学生电脑制作竞赛团体三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三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第八届中小学生航空模型竞赛团体一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八届武进区数棋比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七届常州市数棋比赛（男子组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七届常州市数棋比赛（女子组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二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体二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中小学篮球比赛第七名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七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中小学田径比赛第十三名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三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《城市的马路》在区中小学生舞蹈比赛中获一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红绿灯》在区中小学生自我保护情景剧比赛中获一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少工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在武进区小学三年级英语口语比赛中获一等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教研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72780" cy="536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398"/>
                              <w:gridCol w:w="5472"/>
                              <w:gridCol w:w="1260"/>
                              <w:gridCol w:w="34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荣誉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海英老师、朱逸程同学“乘着梦想的翅膀”在“五彩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缤纷”竞赛活动中获武进区中队组特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建娣老师、李铭轩同学“变废为宝，创意无限”在“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队缤纷”竞赛活动中获中队组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冬秀老师、顾凯源同学“学雷锋，争做‘和爱’好少年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“五彩队缤纷”竞赛活动获区中队组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春英老师、高子炟同学“保护牙齿，我们在行动”在“五彩队缤纷”竞赛活动中获区中队组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琴娟老师、陆枝寓同学“我读书，我快乐”在“五彩队缤纷”竞赛活动中获区中队组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红艳老师、朱颖同学“给自信插上翅膀”在“五彩队缤纷”竞赛活动中获中队组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丹、顾晓岚“让生命之水常清”活动获武进区“五彩杯”小课题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晓英、莫燕月“快乐大课间，安全你我他”获武进区“五彩杯”小课题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丽丹、刘建娣“我和小树同成长”获武进区“五彩杯”小课题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丽丹、刘建娣“九九重阳节，浓情敬老院”获武进区“五彩杯”小课题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翟彩虹、刘丹“科学，让梦想起飞”获武进区“五彩杯”小课题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翟晓丽、翟彩虹“交通安全牢记心中”获武进区“五彩杯”小课题三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.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翟晓丽、翟彩虹“爱心义卖、温暖你我”获武进区“五彩杯”小课题三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进区教育局、区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“少年号角杯•‘红领巾相约中国梦’少先队基本知识竞赛活动”优秀辅导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辅导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少工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42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398"/>
                        <w:gridCol w:w="5472"/>
                        <w:gridCol w:w="1260"/>
                        <w:gridCol w:w="34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荣誉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海英老师、朱逸程同学“乘着梦想的翅膀”在“五彩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缤纷”竞赛活动中获武进区中队组特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建娣老师、李铭轩同学“变废为宝，创意无限”在“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队缤纷”竞赛活动中获中队组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冬秀老师、顾凯源同学“学雷锋，争做‘和爱’好少年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“五彩队缤纷”竞赛活动获区中队组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春英老师、高子炟同学“保护牙齿，我们在行动”在“五彩队缤纷”竞赛活动中获区中队组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琴娟老师、陆枝寓同学“我读书，我快乐”在“五彩队缤纷”竞赛活动中获区中队组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红艳老师、朱颖同学“给自信插上翅膀”在“五彩队缤纷”竞赛活动中获中队组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丹、顾晓岚“让生命之水常清”活动获武进区“五彩杯”小课题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晓英、莫燕月“快乐大课间，安全你我他”获武进区“五彩杯”小课题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丽丹、刘建娣“我和小树同成长”获武进区“五彩杯”小课题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丽丹、刘建娣“九九重阳节，浓情敬老院”获武进区“五彩杯”小课题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翟彩虹、刘丹“科学，让梦想起飞”获武进区“五彩杯”小课题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翟晓丽、翟彩虹“交通安全牢记心中”获武进区“五彩杯”小课题三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.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翟晓丽、翟彩虹“爱心义卖、温暖你我”获武进区“五彩杯”小课题三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进区教育局、区团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“少年号角杯•‘红领巾相约中国梦’少先队基本知识竞赛活动”优秀辅导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辅导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少工委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9"/>
        <w:gridCol w:w="1656"/>
        <w:gridCol w:w="5394"/>
        <w:gridCol w:w="1233"/>
        <w:gridCol w:w="3383"/>
      </w:tblGrid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海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三好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晓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优秀班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晓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先进工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武进区教育局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彩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先进教育工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教育工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班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冬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优秀少先队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先队常州市武进区工作委员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优秀少先队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丽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十一批骨干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第六批骨干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冬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4.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第六批小学语文骨干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Style w:val="Font21"/>
                <w:color w:val="000000"/>
              </w:rPr>
              <w:t>年度武进区现代教育技术先进个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中小学美术优质课评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信息技术基本功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电教中心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信息化教学能手比赛</w:t>
            </w:r>
            <w:r>
              <w:rPr>
                <w:rStyle w:val="Font1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三年级《游子吟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师发展与研究中心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青年教师成长论坛比赛</w:t>
            </w:r>
            <w:r>
              <w:rPr>
                <w:rStyle w:val="Font1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演讲《用爱谱写跳动的音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工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文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小语年会大会发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中小学教师微课竞赛作品《三角形的内角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丽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课《三角形的内角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课程展评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建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小学校长听评课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亚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小学校长听评课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04.2.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Style w:val="Font21"/>
                <w:color w:val="000000"/>
              </w:rPr>
              <w:t>年教师网络培训优秀学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教师培训中心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“送培上门”培训活动——优秀学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师发展与研究中心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共产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郑陆镇委员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优秀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优秀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溪小学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9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教师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9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红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晓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宇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辅导员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彩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小学生“三爱”书签制作大赛优秀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心下一代周报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届“生命之水”优秀辅导老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2.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绘画优秀辅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师发展与研究中心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新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中小学电脑制作优秀辅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新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中小学电脑制作优秀辅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新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届生命之水优秀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建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01"/>
                <w:color w:val="000000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第八届国际数棋优秀科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建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01"/>
                <w:color w:val="000000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七届国际数棋优秀科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国儿童报》第十一届铅笔字大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佳辅导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儿童报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学生征文竞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三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学生作文大赛评委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六届国际数棋竞赛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、常州市科技协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Style w:val="Font21"/>
                <w:color w:val="000000"/>
              </w:rPr>
              <w:t>年武进区中小学生信息技术应用能力竞赛优秀辅导老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届“小数报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小数学家”活动优秀指导教师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教育厅江苏教育报刊总社《小学生数学报》编辑部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论文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中小学电脑制作活动优秀辅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电教中心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海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生数学报优秀论文评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学生数学报》数学活动组委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论文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教育报刊总社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哥白尼杯”武进区第八届中小学生航空模型竞赛小学组优秀教练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教育局和武进区科学技术协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练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敏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论文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教育报刊总社《小学生数学报》数学活动组委会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敏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教师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教育厅江苏教育报刊总社《小学生数学报》编辑部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赛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论文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彩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Style w:val="Font21"/>
                <w:color w:val="000000"/>
              </w:rPr>
              <w:t>、</w:t>
            </w:r>
            <w:r>
              <w:rPr>
                <w:rStyle w:val="Font11"/>
                <w:rFonts w:cs="宋体;SimSun"/>
                <w:color w:val="000000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论文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亚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4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论文指导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教育报刊总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生综合</w:t>
      </w:r>
      <w:r>
        <w:rPr/>
        <w:t>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6"/>
        <w:gridCol w:w="5577"/>
        <w:gridCol w:w="1259"/>
        <w:gridCol w:w="3486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滢滢、苏之川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少先队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、赵飞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江苏省好少年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子金、韩志君、胡怡霖等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龙城好少年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、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远、徐宇甜、顾宇颢、顾若娴等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武进好少年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十佳好少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优秀少先队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、范孜耘、顾煊妍、承煜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三爱好少年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120"/>
        <w:gridCol w:w="971"/>
        <w:gridCol w:w="3130"/>
        <w:gridCol w:w="2045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队活动回归生活》获常州市少先队论文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少先队活动中培养学生“三自”能力的研究》科研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获区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让雏鹰在活动中起飞》获区三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也谈良好行为习惯的培养》获区三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案例《描绘五彩童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放飞最美梦想》获区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案例《给自信插上翅膀》获区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案例《乘着梦想的翅膀》获区三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案例《红领巾相约中国梦》获区三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论文及发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论文获奖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儿童立场的预习单设计与应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学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“第三者”走进品德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中小学教学研究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“第三者”走进品德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科学研究院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对提高家长家庭教育素养的一点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关注对话，课堂无处不飞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以生活为拐，让品德教育走得更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浅谈如何提高小学英语早读课的有效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学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合作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学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习惯伴学生成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师培训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合作，后妈班的教学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师培训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在少先队员中培养队员“三自”能力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阅读花开别样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队活动回归生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宇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也谈良好行为习惯的培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红领巾相约中国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描绘五彩童年，放飞最美梦想》活动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之水常清”小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之水常清”小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，让梦想起飞”小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大课间，安全你我他”五彩小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给自信插上翅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雏鹰在活动中起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队活动回归生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发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260"/>
        <w:gridCol w:w="3780"/>
        <w:gridCol w:w="198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杂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时间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建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为学生创造语文学习“场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时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9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阚亚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强学生情感体验，焕发数学课堂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3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合电子白板技术，促进数学课堂有效互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中国教育技术装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数学教学中发展学生思维能力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吉林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晓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小学生“低碳生活”教育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下）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文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好朋友，应该是这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七彩语文习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1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《与文本对话，彰显阅读教学之“灵性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在《常州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《交互式白板：让学生真正成为课堂的主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《常州教师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由鸟儿是怎么飞行的引起的思考——浅谈如何培养学生的提问意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数学学习与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玉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教室里的经济体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常州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01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torytime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教学误区与实践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时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例谈小学英语趣味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考试周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720"/>
        <w:gridCol w:w="1260"/>
        <w:gridCol w:w="4320"/>
        <w:gridCol w:w="1260"/>
        <w:gridCol w:w="3488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雨雪电收集器》在常州市第六届“生命之水”主题教育活动中获主题绘画小学组一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这怎么生活！》在常州市第六届“生命之水”主题教育活动中获主题绘画小学组一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生命不能没有水》在常州市第六届“生命之水”主题教育活动中获主题绘画小学组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海水清洁车》在常州市第六届“生命之水”主题教育活动中获主题绘画小学组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咏鹅新诗》在常州市第六届“生命之水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中获主题绘画小学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水——生命之源》在常州市第六届“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之水”主题教育活动中获主题绘画小学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《唯一的活鱼》在常州市第六届“生命之水”主题教育活动中获主题绘画小学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力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语作品获常州市第六届“生命之水”主题教育活动主题标语活动小学组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“我的节水小窍门“征文比赛中获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仲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“我的节水小窍门“征文比赛中获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武进区“博爱杯”红十字知识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嘉镱、顾彬、吕曜聪、阚唯伊、阚志立、顾嘉伟、樊珈烨、高京、顾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《中国儿童报》第十一届铅笔字大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儿童报社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国少年儿童爱我中华 知我海疆”征文和知识竞赛活动中获“祖国海疆小卫士”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儿童新闻出版总社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明是祎、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爱”书签制作大赛中获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关心下一代工作委员会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宇涵、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爱”书签制作大赛中获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关心下一代工作委员会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三爱”书签制作大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下一代周报社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柯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三爱”书签制作大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下一代周报社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瑞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《依托科技，成就梦想》获“小龙人爱科学”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、市团委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玥茗、金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少年号角杯•‘红领巾相约中国梦’少先队基本知识竞赛活动”知识小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武进区小学生电脑制作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俣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志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迅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全国中小学（江苏地区）金钥匙科技竞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八届青少年科技创新大赛科学幻想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八届青少年科技创新大赛科学幻想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八届青少年科技创新大赛科学幻想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八届青少年科技创新大赛科学幻想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晓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六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筋动力直升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六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筋动力直升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铂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桐木制弹射模型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桐木制弹射模型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志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桐木制弹射模型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天”橡筋动力伞翼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天”橡筋动力伞翼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桥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天”橡筋动力伞翼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椿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驰”橡筋动力杆身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修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驰”橡筋动力杆身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建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武进区航空模型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驰”橡筋动力杆身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武进区中小学生书画摄影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武进区中小学生书画摄影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俣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胤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致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京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昊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弈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俣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胤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致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京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昊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弈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煜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比赛：民乐《林冲夜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比赛：西洋乐《浏阳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戈鑫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戈鑫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晓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煜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五届世界华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五届世界华人小学生作文竞赛组委会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五届世界华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五届世界华人小学生作文竞赛组委会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五届世界华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五届世界华人小学生作文竞赛组委会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奈绿地网络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Helvetica"/>
                <w:sz w:val="28"/>
                <w:szCs w:val="28"/>
              </w:rPr>
              <w:t>张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奈绿地网络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奈绿地网络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小学英语写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科学研究院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小学生英语写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教研室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小学生英语写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教研室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小学生英语写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教研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4:00Z</dcterms:created>
  <dc:creator>Microsoft.com</dc:creator>
  <dc:description/>
  <cp:keywords/>
  <dc:language>en-US</dc:language>
  <cp:lastModifiedBy>user</cp:lastModifiedBy>
  <dcterms:modified xsi:type="dcterms:W3CDTF">2015-05-07T01:08:00Z</dcterms:modified>
  <cp:revision>30</cp:revision>
  <dc:subject/>
  <dc:title>集体荣誉</dc:title>
</cp:coreProperties>
</file>