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 奖 部 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全国“中国故事展演”地方展演江苏省常州市复选活动小学低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故事展演常州市组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悦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全国“中国故事展演”地方展演江苏省常州市复选活动小学低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故事展演常州市组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全国“中国故事展演”地方展演江苏省常州市复选活动小学低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故事展演常州市组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悠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歆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言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中小学研究性学习优秀成果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悦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中小学研究性学习优秀成果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青少年朗诵吟诵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 奖 部 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红领巾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唯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领巾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领巾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之川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滢滢、朱婵媛、刘紫琪、高佳怡、成致宇、徐忆、徐歆雁、徐茹烨、夏祎恬、彭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霖珏、黄哲彬、罗锐、徐千惠、是庄莹、徐晶晶、邵磊、顾天磊、周京儒、金柯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宁河长杯”征文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文体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学生志愿服务联盟“学雷锋月”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淇、严欢、邓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是小小演说家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京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优秀少先队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莜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.1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传承红色基因 共筑新时代中国梦”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柯楠、顾菲玲、徐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.1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不忘初心跟党走 老少共话新时代”电子小报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.1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不忘初心跟党走 老少共话新时代”电子小报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菲、丁希晨、承一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.1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童心向党 争做新时代好少年”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妮、陆芝烨、徐益涛、欧术瑞、刘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银铃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关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04"/>
        <w:gridCol w:w="969"/>
        <w:gridCol w:w="1293"/>
        <w:gridCol w:w="4984"/>
        <w:gridCol w:w="1000"/>
        <w:gridCol w:w="3443"/>
      </w:tblGrid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门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樊珈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第四届中小学生创客大赛</w:t>
            </w:r>
            <w:r>
              <w:rPr>
                <w:rFonts w:ascii="仿宋_GB2312;Arial Unicode MS" w:hAnsi="仿宋_GB2312;Arial Unicode MS"/>
                <w:sz w:val="24"/>
              </w:rPr>
              <w:t>3D</w:t>
            </w:r>
            <w:r>
              <w:rPr>
                <w:rFonts w:ascii="仿宋_GB2312;Arial Unicode MS" w:hAnsi="仿宋_GB2312;Arial Unicode MS"/>
                <w:sz w:val="24"/>
              </w:rPr>
              <w:t>绘图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周奇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第四届中小学生创客大赛</w:t>
            </w:r>
            <w:r>
              <w:rPr>
                <w:rFonts w:ascii="仿宋_GB2312;Arial Unicode MS" w:hAnsi="仿宋_GB2312;Arial Unicode MS"/>
                <w:sz w:val="24"/>
              </w:rPr>
              <w:t>Scratch</w:t>
            </w:r>
            <w:r>
              <w:rPr>
                <w:rFonts w:ascii="仿宋_GB2312;Arial Unicode MS" w:hAnsi="仿宋_GB2312;Arial Unicode MS"/>
                <w:sz w:val="24"/>
              </w:rPr>
              <w:t>应用创作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州市第四届中小学生创客大赛</w:t>
            </w:r>
            <w:r>
              <w:rPr>
                <w:rFonts w:ascii="仿宋_GB2312;Arial Unicode MS" w:hAnsi="仿宋_GB2312;Arial Unicode MS"/>
                <w:sz w:val="24"/>
              </w:rPr>
              <w:t>3D</w:t>
            </w:r>
            <w:r>
              <w:rPr>
                <w:rFonts w:ascii="仿宋_GB2312;Arial Unicode MS" w:hAnsi="仿宋_GB2312;Arial Unicode MS"/>
                <w:sz w:val="24"/>
              </w:rPr>
              <w:t>打印艺术设计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嘉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第四届中小学生创客大赛</w:t>
            </w:r>
            <w:r>
              <w:rPr>
                <w:rFonts w:ascii="仿宋_GB2312;Arial Unicode MS" w:hAnsi="仿宋_GB2312;Arial Unicode MS"/>
                <w:sz w:val="24"/>
              </w:rPr>
              <w:t>3D</w:t>
            </w:r>
            <w:r>
              <w:rPr>
                <w:rFonts w:ascii="仿宋_GB2312;Arial Unicode MS" w:hAnsi="仿宋_GB2312;Arial Unicode MS"/>
                <w:sz w:val="24"/>
              </w:rPr>
              <w:t>打印艺术设计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阚唯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第四届中小学生创客大赛</w:t>
            </w:r>
            <w:r>
              <w:rPr>
                <w:rFonts w:ascii="仿宋_GB2312;Arial Unicode MS" w:hAnsi="仿宋_GB2312;Arial Unicode MS"/>
                <w:sz w:val="24"/>
              </w:rPr>
              <w:t>3D</w:t>
            </w:r>
            <w:r>
              <w:rPr>
                <w:rFonts w:ascii="仿宋_GB2312;Arial Unicode MS" w:hAnsi="仿宋_GB2312;Arial Unicode MS"/>
                <w:sz w:val="24"/>
              </w:rPr>
              <w:t>绘图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邓钦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中小学电脑制作活动比赛小学组电脑绘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天宁区现代教育技术信息中心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周京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中小学电脑制作活动比赛小学组电脑绘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天宁区现代教育技术信息中心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俞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中小学电脑制作活动比赛小学组电脑绘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天宁区现代教育技术信息中心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昊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中小学电脑制作活动比赛小学组电脑绘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天宁区现代教育技术信息中心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刘浩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中小学电脑制作活动比赛小学组电脑绘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天宁区现代教育技术信息中心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柯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中小学电脑制作活动比赛小学组电脑绘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天宁区现代教育技术信息中心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柯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今创杯”中小学生机器人大赛排球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昊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今创杯”中小学生机器人大赛排球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69"/>
        <w:gridCol w:w="1134"/>
        <w:gridCol w:w="1468"/>
        <w:gridCol w:w="3888"/>
        <w:gridCol w:w="1207"/>
        <w:gridCol w:w="2060"/>
        <w:gridCol w:w="2041"/>
      </w:tblGrid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等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辅导老师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史迪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晓虎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吴国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吴梓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邓洋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胡晋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灵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徐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魏海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致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69"/>
        <w:gridCol w:w="1134"/>
        <w:gridCol w:w="1468"/>
        <w:gridCol w:w="3888"/>
        <w:gridCol w:w="1207"/>
        <w:gridCol w:w="2060"/>
        <w:gridCol w:w="2041"/>
      </w:tblGrid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等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辅导老师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吴国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晓虎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致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子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吴思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周京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南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徐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吴梓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十一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颜建军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3589"/>
        <w:gridCol w:w="1269"/>
        <w:gridCol w:w="403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日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等第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六届中小学生艺术展演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书法作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六届中小学生艺术展演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绘画作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艺术节中小学艺术节绘画作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艺术节中小学艺术节书法作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艺术节中小学艺术节书法作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刘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十五届运动会跳高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刘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.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十五届运动会跳远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翎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莫昊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江</w:t>
            </w:r>
            <w:r>
              <w:rPr>
                <w:rFonts w:ascii="仿宋_GB2312;Arial Unicode MS" w:hAnsi="仿宋_GB2312;Arial Unicode MS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孙杰希</w:t>
            </w:r>
            <w:r>
              <w:rPr>
                <w:rFonts w:ascii="仿宋_GB2312;Arial Unicode MS" w:hAnsi="仿宋_GB2312;Arial Unicode MS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孜浩</w:t>
            </w:r>
            <w:r>
              <w:rPr>
                <w:rFonts w:ascii="仿宋_GB2312;Arial Unicode MS" w:hAnsi="仿宋_GB2312;Arial Unicode MS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85"/>
        <w:gridCol w:w="3831"/>
        <w:gridCol w:w="1166"/>
        <w:gridCol w:w="4226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日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等第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王泽轩</w:t>
            </w:r>
            <w:r>
              <w:rPr>
                <w:rFonts w:ascii="仿宋_GB2312;Arial Unicode MS" w:hAnsi="仿宋_GB2312;Arial Unicode MS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子尧</w:t>
            </w:r>
            <w:r>
              <w:rPr>
                <w:rFonts w:ascii="仿宋_GB2312;Arial Unicode MS" w:hAnsi="仿宋_GB2312;Arial Unicode MS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直线竞速赛车小学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学技术协会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魏俞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海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苏之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柯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泽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刘鑫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俊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魏星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潘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生机器人项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常州市教育局、常州市科学技术协会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lang w:bidi="ar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4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73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门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小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油菜田里的数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俞心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怎样住比较合算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一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两点之间的奥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亦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扑克牌中学数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俊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下一班车几点到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俞心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存钱的学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王梓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精打细算“小管家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鋆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又是一年卖梨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涵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我与妈妈比计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  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由牛奶包装引发的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昊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石头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薛佳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有趣的距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刘紫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手机密码里的数学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柯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时钟里的秘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夏祎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闹钟里的大学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嘉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巧解扶梯问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学小论文《假如我有</w:t>
            </w:r>
            <w:r>
              <w:rPr>
                <w:rFonts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/>
                <w:sz w:val="24"/>
              </w:rPr>
              <w:t>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昊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昊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月度冠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昊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努力坚持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佳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努力坚持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邓钦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努力坚持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邓钦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月度冠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邓钦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苏之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月度冠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苏之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苏之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努力坚持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彭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努力坚持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彭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春学期“小小数学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最具潜力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教育报刊总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0:00Z</dcterms:created>
  <dc:creator>Microsoft.com</dc:creator>
  <dc:description/>
  <cp:keywords/>
  <dc:language>en-US</dc:language>
  <cp:lastModifiedBy>jjy</cp:lastModifiedBy>
  <dcterms:modified xsi:type="dcterms:W3CDTF">2019-01-16T05:03:00Z</dcterms:modified>
  <cp:revision>3</cp:revision>
  <dc:subject/>
  <dc:title>学生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