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师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290"/>
        <w:gridCol w:w="5580"/>
        <w:gridCol w:w="1260"/>
        <w:gridCol w:w="3488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建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《天宁宝塔》入选《江南如画—中国油画作品展（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油画学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建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第二届全国少儿美术教育学术展中被评为“优秀教学课例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美术家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牟文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翟晓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绘本导读《你会干什么？》发表在《七彩语文》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牟文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绘本导读《好运气》发表在《七彩语文》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牟文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绘本导读《变回我自己》发表在《七彩语文》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牟文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绘本导读《自己把自己吓坏了！》发表在《七彩语文》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牟文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绘本导读《我也有个储蓄罐》发表在《七彩语文》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颜建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市第八届国际数棋竞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科技辅导员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科学技术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七届“生命之水”主题教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指导教师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青团常州市委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水利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小创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大梦想”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常州市视觉艺术创意秀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指导教师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视觉艺术创意秀大赛组委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红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政府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武进区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玉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政府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武进区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牟文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政府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武进区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晓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政府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武进区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尤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政府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武进区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春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度武进区小学品德评优课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教研室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武进区中小学生信息技术应用能力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辅导教师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师发展与研究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少年《中国梦》读书教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指导老师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武进区精神文明建设指导委员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“优秀教师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“优秀教师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晓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“优秀教师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春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“优秀教师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牟文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“优秀教师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翟晓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“优秀辅导员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莫燕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“优秀辅导员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“优秀辅导员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玉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“优秀辅导员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丽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“优秀辅导员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春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“优秀辅导员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翟彩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“优秀辅导老师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翟晓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“优秀辅导老师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翟彩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“优秀通讯员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玉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“优秀通讯员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玉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“微型课教学”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丽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“微型课教学”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海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“微型课教学”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玉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“微型课教学”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盛莉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“微型课教学”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丽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“微型课教学”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晓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“微型课教学”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尤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“微型课教学”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丽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作的《诚实与信任》在校微课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红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作的《译林版英语五上语法微课》在校微课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丽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作的《用数对确定位置》在校微课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海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作的《解决问题的策略》在校微课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玉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作的《</w:t>
            </w:r>
            <w:r>
              <w:rPr>
                <w:rFonts w:ascii="仿宋_GB2312" w:hAnsi="仿宋_GB2312"/>
                <w:sz w:val="24"/>
              </w:rPr>
              <w:t>Unit5 What do they do</w:t>
            </w:r>
            <w:r>
              <w:rPr>
                <w:rFonts w:ascii="仿宋_GB2312" w:hAnsi="仿宋_GB2312"/>
                <w:sz w:val="24"/>
              </w:rPr>
              <w:t>》在校微课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晓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作的《跟着课文欣赏中国风景》在校微课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尤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作的《遨游因特网》在校微课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晓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作的《乘法口诀》在校微课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焦溪小学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彩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七届“小学报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小小数学家”优秀小论文评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小论文指导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小学生数学报》编辑部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梁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七届“小学报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小小数学家”优秀小论文评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小论文指导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小学生数学报》编辑部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晓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七届“小学报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小小数学家”优秀小论文评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小论文指导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小学生数学报》编辑部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顾晓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20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《队知识培训入人心，牵手领巾共成长》获区二等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区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青团武进区委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刘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20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《核心价值观记心中》获区三等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区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青团武进区委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顾晓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20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《核心价值观记心中主题日暨新生入队仪式》获三等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青团武进区委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顾晓岚、刘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20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做有梦少年，怀揣五彩梦想飞翔》获“五彩队缤纷”竞赛特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特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青团武进区委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顾晓岚、刘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20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核心价值观记心中”主题队日活动获获“五彩队缤纷”竞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青团武进区委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徐玉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20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实践社会主义核心价值观——心存诚信知行合一》获“团队观摩活动”特等奖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特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青团武进区委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周晓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20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/>
              <w:t>《践行核心价值观，争当文明好少年》获“团队观摩活动”特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特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青团武进区委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钱宇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20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少年梦中国梦》获“团队观摩活动”一等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青团武进区委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黄丽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20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/>
              <w:t>《爱祖国、爱学习、爱劳动》获“团队观摩活动”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青团武进区委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徐晓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20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节约用水，从我做起》获“团队观摩活动”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青团武进区委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刘丹、翟彩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20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爱生命安全出行》获少先队“小课题”特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特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青团武进区委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刘建娣、黄丽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20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走进民间艺术——剪纸》获少先队“小课题”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青团武进区委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莫燕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/>
              <w:t>20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巧手园里共成长》获少先队“小课题”二等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青团武进区委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常州市“生命之水“主题教育活动优秀指导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优秀指导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全国青少年“中国梦”读书教育活动特别指导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特别指导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青少年读书教育活动组委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03:00Z</dcterms:created>
  <dc:creator>Microsoft.com</dc:creator>
  <dc:description/>
  <cp:keywords/>
  <dc:language>en-US</dc:language>
  <cp:lastModifiedBy>user</cp:lastModifiedBy>
  <dcterms:modified xsi:type="dcterms:W3CDTF">2016-01-12T06:22:00Z</dcterms:modified>
  <cp:revision>140</cp:revision>
  <dc:subject/>
  <dc:title>教师荣誉</dc:title>
</cp:coreProperties>
</file>