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6"/>
        <w:gridCol w:w="5577"/>
        <w:gridCol w:w="1259"/>
        <w:gridCol w:w="3486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信息化教学能手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教师网络团队教研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冬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武进区教师网络团队教研比赛（品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批骨干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敏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小学数学教师基本功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中小学音乐美术教师基本功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武进—钟楼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小学教师网络团队联合比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“我家幸福年”手抄报辅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报刊总社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车辆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航海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国际数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航空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第六届国际数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车辆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航海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武进区第七届国际数棋竞赛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十二五”省级现代教育技术课题研究先进个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科院现代教育技术研究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区中小学生信息技术应用能力竞赛活动优秀辅导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政府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车辆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航海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第七届航空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中小学生航空模型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优秀辅导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新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优秀辅导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优秀辅导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多媒体教育软件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平行四边形》课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多媒体教育软件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分数》课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多媒体教育软件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 family and frien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课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多媒体教育软件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命之歌》课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阚亚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多媒体教育软件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用数对确定位置》课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多媒体教育软件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课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多媒体教育软件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eakfa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课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丽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冬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低碳生活我行动》五彩队日竞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、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拥抱蓝天与大海》五彩小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学雷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做先锋》五彩小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雷锋好榜样”读书教育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优秀指导奖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幸福像花儿一样绽放》“龙城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梦”主题教育活动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话梦想 展未来”主题演讲比赛》“龙城行 中国梦”主题教育活动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携手高歌，与海洋同行》获武进区优秀团队观摩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心延续生命，高尚永驻心间》团队观摩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领巾心向党——感受你的爱》团队观摩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难忘今朝》团队观摩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小中国娃，写好铅笔字》团队观摩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会感恩》团队观摩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领巾心向党，十八大精神伴成长》团队观摩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、区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3:00Z</dcterms:created>
  <dc:creator>Microsoft.com</dc:creator>
  <dc:description/>
  <cp:keywords/>
  <dc:language>en-US</dc:language>
  <cp:lastModifiedBy>user</cp:lastModifiedBy>
  <dcterms:modified xsi:type="dcterms:W3CDTF">2014-01-21T00:48:00Z</dcterms:modified>
  <cp:revision>104</cp:revision>
  <dc:subject/>
  <dc:title>教师荣誉</dc:title>
</cp:coreProperties>
</file>