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发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260"/>
        <w:gridCol w:w="3780"/>
        <w:gridCol w:w="198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杂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周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和爱教师滋养和爱学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小作家选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3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刘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多彩活动，让“和爱”理念走进学生心灵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小作家选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3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顾晓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农村小学家校、社区合作现状调查与途径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读写算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素质教育论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3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阚亚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《构建和谐团队，提高幸福指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《新课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4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顾晓岚、牟文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焦溪小学构建“生态阅读”，打造“书香校园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辅导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4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黄丽丹撰写、江军摄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焦溪梨园拾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市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常州日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4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牟文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 这一课，你问了吗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《新课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5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李新伟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人本化管理模式在小学管理中的思考与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新课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6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吴建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  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《让随班就读智障生爱上快乐美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新课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7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金建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关于小学品德课堂中情境创设的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《新课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获奖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小学班干部岗位认领制初探》在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天宁区班主任论文评比中获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《让课堂“言”出思维的火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江苏省教师培训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18-03-16T05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