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小学</w:t>
      </w: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语文阅读教学中“语用点”的选择与应用研究</w:t>
      </w:r>
      <w:r>
        <w:rPr>
          <w:rFonts w:ascii="宋体" w:hAnsi="宋体" w:cs="宋体" w:eastAsia="宋体"/>
          <w:b/>
          <w:bCs w:val="false"/>
          <w:sz w:val="32"/>
          <w:szCs w:val="32"/>
        </w:rPr>
        <w:t>开题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课题于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月设计立项，并着手建立研究组织、学习理论文献等研究准备工作。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月被批准为常州市备案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题概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概念及界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kern w:val="2"/>
          <w:sz w:val="24"/>
          <w:szCs w:val="24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语用点：</w:t>
      </w:r>
      <w:r>
        <w:rPr>
          <w:rFonts w:ascii="宋体" w:hAnsi="宋体" w:cs="宋体" w:eastAsia="宋体"/>
          <w:color w:val="000000"/>
          <w:sz w:val="24"/>
          <w:szCs w:val="24"/>
        </w:rPr>
        <w:t>基于语言意义下的语言表达与语言形式的教学文本，涵盖字词、句段和篇章。此处所说的语用点是基于语文教材的语用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语用点的选择和运用：</w:t>
      </w:r>
      <w:r>
        <w:rPr>
          <w:rFonts w:ascii="宋体" w:hAnsi="宋体" w:cs="宋体" w:eastAsia="宋体"/>
          <w:color w:val="000000"/>
          <w:sz w:val="24"/>
          <w:szCs w:val="24"/>
        </w:rPr>
        <w:t>是指对教材中的语用点进行有目的的筛选，选择出一批切实能提高小学生语言表达能力的语用点。通过教学加以应用，使学生在该语用点的表达上达到举一反三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背景与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理论基础——基于语文课程发展的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新《语文课程标准》中明确指出，语文课程是一门学习语言文字运用的综合性、实践性课程。这明确指出并正面回答了什么是语文。同时在“前言”以及“课程性质”短短几百个字中，出现频率最多的是“语言文字的运用”。这种反复强调，意味着“语言文字的运用”在我们语文教学中的突出地位，从而凸显了语文教学的本位——学习语言文字的运用。所以近年来，在语文教学界内形成了一致的共识：语文教学是语言教学，其基本目的和主要任务是培养学生运用语言参与社会实践的能力，即培养学生的语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教学现状——基于学生表达能力发展的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长期以来，语文教学偏重和擅长静态的理性分析教学方式，不够重视语言表达，没有很好地引领学生领略文章的语言表达之高妙，缺乏从动态的综合运用的角度来培养语用能力，导致了学生语用能力不高、学不能致用的现状。一部分学生在口语表达时不是无话可说，就是想说却找不到适当的语言或语言组织凌乱；或者有的学生作文洋洋洒洒很会写，可口头表达，却思想混乱，语无伦次，很难做到连贯、完整，难以准确的表情达意；或是缺乏言语的自信大方甚至难以言表。长期以往，学生的语音能力、语言组合能力、谈吐等能力的发展都受到了相应的阻碍，同时，还影响了成人之后的待人处事、举止谈吐、临场应变和传情达意方面的能力和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研究意义——基于语文教学核心任务的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结合现状，语文教学的核心任务就是教师引导学生去发现、感悟课文语用点，进而探究它生成的原由，从而使学生得到借鉴，提升自己的语言表达能力。从这个角度去理解、认识语文教学，也许有助于医治长期以来存在的语文教学泛语文化的顽症。 因为语文教学必须进入隐藏在语义学层面的词义、句义、段义、篇义之后的“语言使用者”的意图、社会背景、心理状态、言语行为，听话人的解释与交流，以及权力、接触、情感、交谈方式等中。抓住这一点，才能抓住语文教学的关键，而不留于表面形式。其次， 语文教学要建构一种由“语言使用者”的意图、社会背景、心理状态、言语行为，听话人的解释与交流，以及权力、接触、情感、交谈方式等共同构筑的可贵的生命状态与精神家园。抓住这一点，才能抓住语文教学的灵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目标与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研究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通过研究，</w:t>
      </w:r>
      <w:r>
        <w:rPr>
          <w:rFonts w:ascii="宋体" w:hAnsi="宋体" w:cs="宋体" w:eastAsia="宋体"/>
          <w:sz w:val="24"/>
          <w:szCs w:val="24"/>
          <w:lang w:eastAsia="zh-CN"/>
        </w:rPr>
        <w:t>了解语用、语用点的相关理论与知识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通过研究，提高教师深入解读教材的能力和教学设计能力，从而变革课堂教学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通过研究，提高学生的语用能力，促进学生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通过研究，创建小学语用教学特色，提高学校语文教学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研究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 w:eastAsia="宋体"/>
          <w:b/>
          <w:sz w:val="24"/>
          <w:szCs w:val="24"/>
        </w:rPr>
        <w:t>关于语文阅读教学语用点的含义、要素、分类和教学价值的文献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语用点在小学语文阅读教学中的含义、要素、分类现状的文献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语用点在小学语文阅读教学中的教学价值的文献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语用点在小学语文阅读教学中的适用性和实践性的分析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根据年段目标，</w:t>
      </w:r>
      <w:r>
        <w:rPr>
          <w:rFonts w:ascii="宋体" w:hAnsi="宋体" w:cs="宋体" w:eastAsia="宋体"/>
          <w:b/>
          <w:sz w:val="24"/>
          <w:szCs w:val="24"/>
        </w:rPr>
        <w:t>精心挖掘和选择课文语用点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，建构语言应用的体系与序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研究小学生人文素养内涵，明确低、中、高各年段学生培养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深入研究教材，挖掘文本</w:t>
      </w:r>
      <w:r>
        <w:rPr>
          <w:rFonts w:ascii="宋体" w:hAnsi="宋体" w:cs="宋体" w:eastAsia="宋体"/>
          <w:sz w:val="24"/>
          <w:szCs w:val="24"/>
          <w:lang w:eastAsia="zh-CN"/>
        </w:rPr>
        <w:t>语言</w:t>
      </w:r>
      <w:r>
        <w:rPr>
          <w:rFonts w:ascii="宋体" w:hAnsi="宋体" w:cs="宋体" w:eastAsia="宋体"/>
          <w:sz w:val="24"/>
          <w:szCs w:val="24"/>
        </w:rPr>
        <w:t>表达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从提高学生人文素养的角度，结合教材特点，精心挖掘和选择课文语用点，构成不同年段语</w:t>
      </w:r>
      <w:r>
        <w:rPr>
          <w:rFonts w:ascii="宋体" w:hAnsi="宋体" w:cs="宋体" w:eastAsia="宋体"/>
          <w:sz w:val="24"/>
          <w:szCs w:val="24"/>
          <w:lang w:eastAsia="zh-CN"/>
        </w:rPr>
        <w:t>用点的系列与序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ascii="宋体" w:hAnsi="宋体" w:cs="宋体" w:eastAsia="宋体"/>
          <w:b/>
          <w:sz w:val="24"/>
          <w:szCs w:val="24"/>
        </w:rPr>
        <w:t>在语文阅读教学中，有效应用语用点的教学策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探索语用教学的一般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掌握落实语用点的各种教学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ascii="宋体" w:hAnsi="宋体" w:cs="宋体" w:eastAsia="宋体"/>
          <w:b/>
          <w:sz w:val="24"/>
          <w:szCs w:val="24"/>
        </w:rPr>
        <w:t>基于语用点的选择和应用，改进语文课堂教学评价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基于语用点的选择和应用，建立“语用点优化课堂教学”评价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基于评价体系，优化课堂教学，促进教师研究水平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四）借鉴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315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国内外相关研究综述</w:t>
      </w:r>
      <w:r>
        <w:rPr>
          <w:rFonts w:ascii="宋体" w:hAnsi="宋体" w:cs="宋体" w:eastAsia="宋体"/>
          <w:b/>
          <w:color w:val="FF0000"/>
          <w:sz w:val="24"/>
          <w:szCs w:val="24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7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国外研究现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75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94949"/>
          <w:spacing w:val="0"/>
          <w:sz w:val="24"/>
          <w:szCs w:val="24"/>
          <w:shd w:fill="F6F6F6" w:val="clear"/>
        </w:rPr>
        <w:t>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外学者对和《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“语用点”的选择与应用研究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相关领域的课题也有类似的研究。他们也十分重视小学生的语言能力提升，他们更注重于设定特定的场景来提升小学生的语用能力，教师和同学的关系更像朋友，同学们在课堂上可以自由发言，表达自己的想法。和国内的教学方式不同，研究的领域和方法也有差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75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国内研究现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75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内对小学生语用能力一直比较重视，学者柴雨孜在《如何认识与把握学习语言文字运用的年段特点》一文中，就低中高年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级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学习语言文字特点进行了分析，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如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就低年级的语言文字运用特点中提到，模仿是儿童学习语言最主要的方法，在模仿中学习语言的组合形式，在模仿中内化语言的运用方法，在模仿中整合表达自己的见闻感受，以此来优化学生的书面语言组织能力，提高学生的口头表达能力。在低年级语文阅读教学中，老师可以潜移默化地指导学生模仿句式并进行迁移运用，以此来优化学生的书面语言组织能力，提高学生的口头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 w:eastAsia="宋体"/>
          <w:b/>
          <w:sz w:val="24"/>
          <w:szCs w:val="24"/>
        </w:rPr>
        <w:t>本课题可能的创新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课题坚持从教材出发，培养学生人文素养和语言能力，使整个过程有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可循，有纲可依，同时在训练学生对文本的理解过程中又训练学生的听说读写能力，顺应了时代对语文的要求，又站在根基最稳的地方，有效培养学生读懂文本的能力，进而提高他们的语用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五）思路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 w:eastAsia="宋体"/>
          <w:b/>
          <w:sz w:val="24"/>
          <w:szCs w:val="24"/>
        </w:rPr>
        <w:t>基本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依据专题研究的目标、内容，制定研究计划。各教研组首先进行文献研究，了解和掌握本课题研究的相关理论依据，扎实自己的研究底蕴；其次进行课堂教学的行动研究，按照期初预设的研究阶段，期初制定研究计划，期末进行总结分析，撰写研究报告。同时，组织课题组老师定期学习有关的理论文章，对研究课认真组织评议、反思、重建，不断研究新问题，解决新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 w:eastAsia="宋体"/>
          <w:b/>
          <w:sz w:val="24"/>
          <w:szCs w:val="24"/>
        </w:rPr>
        <w:t>研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课题研究中，以行动研究为主，以文献、调查、经验总结等教学科研的一般方法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文献资料法：查阅与语用点相关的理论和实践资料，分析语用点选择与应用的意义和价值，了解当下语用点选择与应用的基本途径和基本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/>
          <w:sz w:val="24"/>
          <w:szCs w:val="24"/>
        </w:rPr>
        <w:t>调查研究法：了解当前语文教师对语文教材的认知，分析语文教师语用点选择与应用的相关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 w:eastAsia="宋体"/>
          <w:color w:val="000000"/>
          <w:sz w:val="24"/>
          <w:szCs w:val="24"/>
        </w:rPr>
        <w:t>行动研究法：基于语用点选择与应用的相关途径，立足学生的年龄特征和认知水平，结合语文学科特征和教材内容的特征，进行语用点选择与应用的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 w:eastAsia="宋体"/>
          <w:color w:val="000000"/>
          <w:sz w:val="24"/>
          <w:szCs w:val="24"/>
        </w:rPr>
        <w:t>经验总结法：基于语用点选择与应用的实践研究，分析语用点选择与应用的优势与不足，将个性化的经验进行总结归纳提炼，形成具有普遍性的原理性认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六）过程与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课题计划三年半时间完成，根据研究内容和研究思路，将分下列四个阶段展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一阶段，准备阶段（</w:t>
      </w:r>
      <w:r>
        <w:rPr>
          <w:rFonts w:eastAsia="宋体" w:cs="宋体" w:ascii="宋体" w:hAnsi="宋体"/>
          <w:b/>
          <w:sz w:val="24"/>
          <w:szCs w:val="24"/>
        </w:rPr>
        <w:t>2017.11</w:t>
      </w:r>
      <w:r>
        <w:rPr>
          <w:rFonts w:ascii="宋体" w:hAnsi="宋体" w:cs="宋体" w:eastAsia="宋体"/>
          <w:b/>
          <w:sz w:val="24"/>
          <w:szCs w:val="24"/>
        </w:rPr>
        <w:t>～</w:t>
      </w:r>
      <w:r>
        <w:rPr>
          <w:rFonts w:eastAsia="宋体" w:cs="宋体" w:ascii="宋体" w:hAnsi="宋体"/>
          <w:b/>
          <w:sz w:val="24"/>
          <w:szCs w:val="24"/>
        </w:rPr>
        <w:t>2018.1</w:t>
      </w:r>
      <w:r>
        <w:rPr>
          <w:rFonts w:ascii="宋体" w:hAnsi="宋体" w:cs="宋体" w:eastAsia="宋体"/>
          <w:b/>
          <w:sz w:val="24"/>
          <w:szCs w:val="24"/>
        </w:rPr>
        <w:t>）：</w:t>
      </w:r>
      <w:r>
        <w:rPr>
          <w:rFonts w:ascii="宋体" w:hAnsi="宋体" w:cs="宋体" w:eastAsia="宋体"/>
          <w:sz w:val="24"/>
          <w:szCs w:val="24"/>
        </w:rPr>
        <w:t>选择课题，确定研究人员，成立课题研究组织，制定研究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二阶段，理论研究阶段（</w:t>
      </w:r>
      <w:r>
        <w:rPr>
          <w:rFonts w:eastAsia="宋体" w:cs="宋体" w:ascii="宋体" w:hAnsi="宋体"/>
          <w:b/>
          <w:sz w:val="24"/>
          <w:szCs w:val="24"/>
        </w:rPr>
        <w:t>2018.2</w:t>
      </w:r>
      <w:r>
        <w:rPr>
          <w:rFonts w:ascii="宋体" w:hAnsi="宋体" w:cs="宋体" w:eastAsia="宋体"/>
          <w:b/>
          <w:sz w:val="24"/>
          <w:szCs w:val="24"/>
        </w:rPr>
        <w:t>～</w:t>
      </w:r>
      <w:r>
        <w:rPr>
          <w:rFonts w:eastAsia="宋体" w:cs="宋体" w:ascii="宋体" w:hAnsi="宋体"/>
          <w:b/>
          <w:sz w:val="24"/>
          <w:szCs w:val="24"/>
        </w:rPr>
        <w:t>2018.4</w:t>
      </w:r>
      <w:r>
        <w:rPr>
          <w:rFonts w:ascii="宋体" w:hAnsi="宋体" w:cs="宋体" w:eastAsia="宋体"/>
          <w:b/>
          <w:sz w:val="24"/>
          <w:szCs w:val="24"/>
        </w:rPr>
        <w:t>）：</w:t>
      </w:r>
      <w:r>
        <w:rPr>
          <w:rFonts w:ascii="宋体" w:hAnsi="宋体" w:cs="宋体" w:eastAsia="宋体"/>
          <w:sz w:val="24"/>
          <w:szCs w:val="24"/>
        </w:rPr>
        <w:t>调查研究，学习理论、研究建构目标和内容体系、研究制定具体的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三阶段，行动研究阶段（</w:t>
      </w:r>
      <w:r>
        <w:rPr>
          <w:rFonts w:eastAsia="宋体" w:cs="宋体" w:ascii="宋体" w:hAnsi="宋体"/>
          <w:b/>
          <w:sz w:val="24"/>
          <w:szCs w:val="24"/>
        </w:rPr>
        <w:t>2018.5</w:t>
      </w:r>
      <w:r>
        <w:rPr>
          <w:rFonts w:ascii="宋体" w:hAnsi="宋体" w:cs="宋体" w:eastAsia="宋体"/>
          <w:b/>
          <w:sz w:val="24"/>
          <w:szCs w:val="24"/>
        </w:rPr>
        <w:t>～</w:t>
      </w:r>
      <w:r>
        <w:rPr>
          <w:rFonts w:eastAsia="宋体" w:cs="宋体" w:ascii="宋体" w:hAnsi="宋体"/>
          <w:b/>
          <w:sz w:val="24"/>
          <w:szCs w:val="24"/>
        </w:rPr>
        <w:t>2020.10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每学期制定研究计划，按计划有重点地开展课题研究。每学期进行研究总结，撰写与课题相关的论文，梳理积累研究的过程性材料。每学期对课题组成员参与研究情况进行督促检查，以制度规范保证研究的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四阶段（</w:t>
      </w:r>
      <w:r>
        <w:rPr>
          <w:rFonts w:eastAsia="宋体" w:cs="宋体" w:ascii="宋体" w:hAnsi="宋体"/>
          <w:b/>
          <w:sz w:val="24"/>
          <w:szCs w:val="24"/>
        </w:rPr>
        <w:t>2020.11</w:t>
      </w:r>
      <w:r>
        <w:rPr>
          <w:rFonts w:ascii="宋体" w:hAnsi="宋体" w:cs="宋体" w:eastAsia="宋体"/>
          <w:b/>
          <w:sz w:val="24"/>
          <w:szCs w:val="24"/>
        </w:rPr>
        <w:t>～</w:t>
      </w:r>
      <w:r>
        <w:rPr>
          <w:rFonts w:eastAsia="宋体" w:cs="宋体" w:ascii="宋体" w:hAnsi="宋体"/>
          <w:b/>
          <w:sz w:val="24"/>
          <w:szCs w:val="24"/>
        </w:rPr>
        <w:t>2020.12</w:t>
      </w:r>
      <w:r>
        <w:rPr>
          <w:rFonts w:ascii="宋体" w:hAnsi="宋体" w:cs="宋体" w:eastAsia="宋体"/>
          <w:b/>
          <w:sz w:val="24"/>
          <w:szCs w:val="24"/>
        </w:rPr>
        <w:t>）：</w:t>
      </w:r>
      <w:r>
        <w:rPr>
          <w:rFonts w:ascii="宋体" w:hAnsi="宋体" w:cs="宋体" w:eastAsia="宋体"/>
          <w:sz w:val="24"/>
          <w:szCs w:val="24"/>
        </w:rPr>
        <w:t>整理过程性研究材料，撰写课题研究总结报告。总结提炼研究经验，汇编优秀论文，汇总优秀课例、典型个案汇、优秀课堂实录、精彩解读文稿，总结课题组研究情况，准备接受成果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二、前段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前段工作，主要完成了课题申报书和课题方案的修改，针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语用点的选择与应用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相关文献研究进行了初步的梳理和总结。课题组成员围绕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语用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的含义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选择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应用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问题，有了一个全面的了解，针对本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校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学生情况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语文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学科特点，制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阅读教学中“语用点”的选择与应用具体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三、下步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下阶段工作，主要围绕两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召集课题组成员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“语用点”的选择与应用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进行全面研究。各成员分工协调研究项目和研究重点，有序开展研究工作。定时分享交流，总结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精心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选择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应用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课文语用点，构成不同年段语用点的目标体系和内容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640"/>
        <w:jc w:val="both"/>
        <w:textAlignment w:val="auto"/>
        <w:rPr/>
      </w:pPr>
      <w:r>
        <w:rPr>
          <w:rFonts w:ascii="宋体" w:hAnsi="宋体" w:cs="宋体" w:eastAsia="宋体"/>
          <w:sz w:val="24"/>
          <w:szCs w:val="24"/>
        </w:rPr>
        <w:t>《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小学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语文阅读教学中“语用点”的选择与应用研究</w:t>
      </w:r>
      <w:r>
        <w:rPr>
          <w:rFonts w:ascii="宋体" w:hAnsi="宋体" w:cs="宋体" w:eastAsia="宋体"/>
          <w:sz w:val="24"/>
          <w:szCs w:val="24"/>
        </w:rPr>
        <w:t xml:space="preserve">》课题组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 xml:space="preserve">日      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Roman 6cpi;MS Gothic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2:00Z</dcterms:created>
  <dc:creator>Administrator</dc:creator>
  <dc:description/>
  <dc:language>en-US</dc:language>
  <cp:lastModifiedBy>半岛微凉</cp:lastModifiedBy>
  <dcterms:modified xsi:type="dcterms:W3CDTF">2019-04-17T06:03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