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27"/>
        <w:gridCol w:w="1062"/>
        <w:gridCol w:w="4601"/>
        <w:gridCol w:w="1260"/>
        <w:gridCol w:w="3488"/>
      </w:tblGrid>
      <w:tr>
        <w:trPr>
          <w:trHeight w:val="6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办  单  位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、朱晓英、马丽亚、翟晓丽、翟彩虹、黄丽丹、顾春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冬秀、钱宇红、翟晓丽、徐玉姣、莫娟红、盛莉青、汪中华、高龙娟、江军、徐晓英、朱雯婷、陆萍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镇政府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丽亚、顾海燕、周晓达、黄丽丹、刘金平、顾晓岚、周燕、金建瑛、李新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级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政府</w:t>
            </w:r>
          </w:p>
        </w:tc>
      </w:tr>
      <w:tr>
        <w:trPr>
          <w:trHeight w:val="4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娟、陈红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级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政府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、周燕、刘丹、刘金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鼓号大赛“优秀指导奖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区委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班主任基本功竞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区委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德育先进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“优秀辅导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区委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沈新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;Arial Unicode MS" w:hAnsi="仿宋_GB2312;Arial Unicode MS"/>
                <w:sz w:val="24"/>
              </w:rPr>
              <w:t>七彩语文杯”第二届中小学生教师正书书法比赛软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省教育学会书法专业委员会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黄海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;Arial Unicode MS" w:hAnsi="仿宋_GB2312;Arial Unicode MS"/>
                <w:sz w:val="24"/>
              </w:rPr>
              <w:t>七彩语文杯”第二届中小学生教师正书书法比赛软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省教育学会书法专业委员会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翟晓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首届“中国故事展演”江苏省常州市选拔活动优秀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中国故事展演常州市组委会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学数学信息化教学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顾丽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学数学信息化教学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牟文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学语文信息化教学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翟彩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学语文信息化教学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徐玉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学英语基本功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翟晓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首届青少年朗诵吟诵比赛优秀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优秀科技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科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1:00Z</dcterms:created>
  <dc:creator>Microsoft.com</dc:creator>
  <dc:description/>
  <cp:keywords/>
  <dc:language>en-US</dc:language>
  <cp:lastModifiedBy>jjy</cp:lastModifiedBy>
  <dcterms:modified xsi:type="dcterms:W3CDTF">2019-01-23T06:14:00Z</dcterms:modified>
  <cp:revision>3</cp:revision>
  <dc:subject/>
  <dc:title>教师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