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0"/>
        <w:gridCol w:w="900"/>
        <w:gridCol w:w="946"/>
        <w:gridCol w:w="1275"/>
        <w:gridCol w:w="4536"/>
        <w:gridCol w:w="1134"/>
        <w:gridCol w:w="3155"/>
      </w:tblGrid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办  单  位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雨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晔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孜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七届创新大赛（科幻画）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逸程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七届江苏省少年儿童书信文化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青少年“学习雷锋好榜样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教育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栩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孜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报刊总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雨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晔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迅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孜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六届青少年科技创新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“领航杯”电脑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“领航杯”电脑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“领航杯”电脑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琦雯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短剧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琦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声乐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晓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田径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晓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篮球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紫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雯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梓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修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中小学生信息技术应用能力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“读队报，长知识”竞赛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年报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习雷锋好榜样”读书教育活动中获区小学组手抄报一等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文明委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高雯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四届小学生电脑制作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第四届小学生电脑制作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雨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晔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迅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孜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武进区中小学电脑制作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健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晓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喆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屹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海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梓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婉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喆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欧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徐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天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徐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欧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天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修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车辆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栩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屹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雅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小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芷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洋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航空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羽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屹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翟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力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陆泠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雅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航海模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己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徐彬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仲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修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孜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桐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晓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胜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届江苏省金钥匙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弈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俣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胤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啸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武进区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俣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胤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啸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常州市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弈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昊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胤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俣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煜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翎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哲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琪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飞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翔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嘉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淼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若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啸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明是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子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江苏省数棋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出乎意料的结局——读海底两万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读书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《小猪唏哩呼噜》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读书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最后的王者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读书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爱如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读书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晔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房子读后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读书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妞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狼王梦》读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读书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妞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鲁滨逊漂流记》读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读书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含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鲁滨逊漂流记》读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读书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之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读书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妞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之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读书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佳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天的森林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华人学生作文大赛评委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沙湖游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华人学生作文大赛评委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家人，真好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华人学生作文大赛评委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迅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难忘的体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华人学生作文大赛评委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作文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作文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作文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好少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梓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好少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轩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位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好少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少工委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恬等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位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好少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少工委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“武进区十佳美德少年”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精神文明建设指导委员会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修宇、陈钟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我的梦”征文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下一代周报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仲佳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梦我的梦”征文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下一代周报社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颖、朱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小学“我家幸福年”电子报、手抄报评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精神文明办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53:00Z</dcterms:created>
  <dc:creator>Microsoft.com</dc:creator>
  <dc:description/>
  <cp:keywords/>
  <dc:language>en-US</dc:language>
  <cp:lastModifiedBy>user</cp:lastModifiedBy>
  <dcterms:modified xsi:type="dcterms:W3CDTF">2014-01-19T02:08:00Z</dcterms:modified>
  <cp:revision>36</cp:revision>
  <dc:subject/>
  <dc:title>学生荣誉</dc:title>
</cp:coreProperties>
</file>