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论文发表</w:t>
      </w:r>
    </w:p>
    <w:tbl>
      <w:tblPr>
        <w:tblW w:w="141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260"/>
        <w:gridCol w:w="6120"/>
        <w:gridCol w:w="971"/>
        <w:gridCol w:w="3130"/>
        <w:gridCol w:w="2045"/>
      </w:tblGrid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杂志名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建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北师大版第九册第四单元预习单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语文教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人物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金建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细读文本，幸福地徜徉于阅读中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语文教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人物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海龙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巧用科学活动记录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考试周刊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春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让课外阅读美丽绽放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语文教学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彩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因地制宜 快乐作文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课程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翟彩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细读文本，幸福地徜徉于阅读中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语文教学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班规那些事儿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江苏科技报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4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白板技术，让生成更精彩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江苏科技报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4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网络资源在小学英语教学中的开发和利用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学生之友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6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陈红妹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智慧引领生成，构建有效课堂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江苏科技报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银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数字互动反馈技术在小学英语写作中的运用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时代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2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冬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横看成岭侧成峰，远近高低各不同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教学参考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冬秀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巧借学步车，轻松学写话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语文教师  阅读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红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也谈小学语文写作复习课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课程教育研究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韩红艳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试谈在小学语文中年级教学中如何培养感情朗读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江苏教师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文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六问单元预习单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语文教师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文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叙事性说理文教学：三思而后行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教学设计语文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文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主题单元整体教学实践与思考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语文教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人物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彩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绚丽多姿的民风民俗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语文教师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彩华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千里之行  始于足下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语文教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人物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引导学生参与 感受数学魅力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课程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下旬》总第</w:t>
            </w:r>
            <w:r>
              <w:rPr>
                <w:rFonts w:cs="宋体;SimSun" w:ascii="宋体;SimSun" w:hAnsi="宋体;SimSun"/>
                <w:sz w:val="24"/>
              </w:rPr>
              <w:t>225</w:t>
            </w:r>
            <w:r>
              <w:rPr>
                <w:rFonts w:ascii="宋体;SimSun" w:hAnsi="宋体;SimSun" w:cs="宋体;SimSun"/>
                <w:sz w:val="24"/>
              </w:rPr>
              <w:t>期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志鹏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重视引导发现 培养学生自主探究能力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时代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叶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科学设计目标，为主题单元整体教学导航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语文教学</w:t>
            </w:r>
            <w:r>
              <w:rPr>
                <w:rFonts w:cs="宋体;SimSun" w:ascii="宋体;SimSun" w:hAnsi="宋体;SimSun"/>
                <w:sz w:val="24"/>
              </w:rPr>
              <w:t>·</w:t>
            </w:r>
            <w:r>
              <w:rPr>
                <w:rFonts w:ascii="宋体;SimSun" w:hAnsi="宋体;SimSun" w:cs="宋体;SimSun"/>
                <w:sz w:val="24"/>
              </w:rPr>
              <w:t>人物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  军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开发素材性课程资源，提高数学课堂教学效率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新课程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兴趣，优化识字教学的引擎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教学参考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马丽亚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打造活力课堂，促进学生和谐发展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时代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亚云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提问创造大智慧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时代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</w:tr>
      <w:tr>
        <w:trPr>
          <w:trHeight w:val="4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莉青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游戏在小学体育教学中的运用》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小学教学参考》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获奖：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050"/>
        <w:gridCol w:w="1296"/>
        <w:gridCol w:w="5577"/>
        <w:gridCol w:w="1260"/>
        <w:gridCol w:w="3486"/>
      </w:tblGrid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第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  办  单  位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陆荷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课堂观察，让我们“别具慧眼”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新世纪园丁大赛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阚亚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有效提问，从告别无效开始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省新世纪园丁大赛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利用网络环境，优化英语教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师发展与研究中心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巧用交互式电子白板，打造小学英语高效课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师发展与研究中心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建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自信，让他更优秀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引导自主反思，探寻数学本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学会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《巧用互动反馈技术，提高英语听力教学效率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教研室电教中心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占敏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1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起于疑，序于疑——浅谈数学课堂有效性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学会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牟文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.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交互技术促成语文互动教学课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海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.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利用网络环境，优化英语教学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晓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.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巧用交互式电子白板，打造小学英语高效课堂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江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.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互动反馈与白板技术介入下的课堂反馈操作策略研究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春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.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</w:t>
            </w:r>
            <w:r>
              <w:rPr>
                <w:rFonts w:cs="宋体;SimSun" w:ascii="宋体;SimSun" w:hAnsi="宋体;SimSun"/>
                <w:sz w:val="24"/>
              </w:rPr>
              <w:t>IRS</w:t>
            </w:r>
            <w:r>
              <w:rPr>
                <w:rFonts w:ascii="宋体;SimSun" w:hAnsi="宋体;SimSun" w:cs="宋体;SimSun"/>
                <w:sz w:val="24"/>
              </w:rPr>
              <w:t>在阅读教学中提高实效的初探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翟彩虹 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.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浅谈白板技术与互动反馈技术在教学中应用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红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3.1.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巧用互动反馈技术，提高英语听力教学效率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设计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庄彩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利用网络电子备系统，推行网络“一体化研课”》项目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低碳生活我先行》项目设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40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少先队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颂党爱党跟党走》优秀活动案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少工委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顾晓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科技园里找乐趣》小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少工委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颂党爱党跟党走》优秀活动案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少工委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  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科技园里找乐趣》小课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少工委</w:t>
            </w:r>
          </w:p>
        </w:tc>
      </w:tr>
      <w:tr>
        <w:trPr>
          <w:trHeight w:val="462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梁  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12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《浅谈如何培养学生的自主精神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进区少工委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03:00Z</dcterms:created>
  <dc:creator>Microsoft.com</dc:creator>
  <dc:description/>
  <cp:keywords/>
  <dc:language>en-US</dc:language>
  <cp:lastModifiedBy>微软用户</cp:lastModifiedBy>
  <dcterms:modified xsi:type="dcterms:W3CDTF">2013-01-22T05:13:00Z</dcterms:modified>
  <cp:revision>53</cp:revision>
  <dc:subject/>
  <dc:title>教师荣誉</dc:title>
</cp:coreProperties>
</file>