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张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漫画《表里不一》发表于武进区《四破四立扬新风》漫画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/>
              <w:t>《城市污水净化站》获市“生命之水”主题教育活动小学组绘画一等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单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太空雨水收集器》获市“生命之水”主题教育活动小学组绘画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承煜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《托起生命的希望》获市“生命之水”主题教育活动小学组摄影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吴晔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获全国青少年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国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国青少年读书教育活动组委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张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/>
              <w:t>获区“中国梦”读书教育活动征文活动小学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精神文明建设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/>
                <w:sz w:val="24"/>
              </w:rPr>
            </w:pPr>
            <w:r>
              <w:rPr/>
              <w:t>顾昕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区“中国梦”读书教育活动征文作品小学组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精神文明建设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/>
                <w:sz w:val="24"/>
              </w:rPr>
            </w:pPr>
            <w:r>
              <w:rPr/>
              <w:t>承煜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/>
              <w:t>获区“中国梦”读书教育活动摄影作品小学组三等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精神文明建设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/>
              <w:t>徐烨昕、韩志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20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获“江苏好少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沈逸青、赵昕琳、顾宇涵、顾明是祎、高子金、姚烨、姚佳诺、顾昊峰、盛俊珏、陈琳、李鑫、陆鑫晨、胡烨、沈佳妮、杨颖、徐晶晶、胡怡霖、顾凯熠、杨小蓉、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获“常州市好少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/>
              <w:t>金雨珠、赵核等</w:t>
            </w:r>
            <w:r>
              <w:rPr/>
              <w:t>115</w:t>
            </w:r>
            <w:r>
              <w:rPr/>
              <w:t>位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“武进区好少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“武进区百优美德少年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精神文明建设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晓君、吴晔琳、王欣悦、夏钰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江苏省“成语新说”创作大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级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关心下一代周报社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赵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/>
              <w:t>2015.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征文《与法同行》获天宁区“法在我身边”征文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遵纪守法，幸福常在》获天宁区“法在我身边”征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晓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征文《缅怀先烈，自强不息》获天宁区“缅怀先烈，自强不息”征文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关心下一代工作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1"/>
              </w:rPr>
              <w:t>邓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1"/>
              </w:rPr>
              <w:t>高 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1"/>
              </w:rPr>
              <w:t>张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1"/>
              </w:rPr>
              <w:t>沈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小学生作文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天宁区教育文体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水粉画《花之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赵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征文《指尖上的舞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征文《琴心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南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致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周京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吴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高子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（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陈弈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汪昊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四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烨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姚佳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五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朱俣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第九届小学生国际数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姚佳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二十七届国际科学与和平周全国中小学生金钥匙科技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韩志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二十七届国际科学与和平周全国中小学生金钥匙科技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徐烨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二十七届国际科学与和平周全国中小学生金钥匙科技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张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六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第二十七届国际科学与和平周全国中小学生金钥匙科技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常州市教育局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顾宇涵、顾明是祎等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小学生英语故事表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《</w:t>
            </w:r>
            <w:r>
              <w:rPr>
                <w:rFonts w:ascii="仿宋_GB2312;Arial Unicode MS" w:hAnsi="仿宋_GB2312;Arial Unicode MS"/>
                <w:sz w:val="24"/>
              </w:rPr>
              <w:t>The lion</w:t>
            </w:r>
            <w:r>
              <w:rPr>
                <w:rFonts w:ascii="仿宋_GB2312;Arial Unicode MS" w:hAnsi="仿宋_GB2312;Arial Unicode MS"/>
                <w:sz w:val="24"/>
              </w:rPr>
              <w:t>’</w:t>
            </w:r>
            <w:r>
              <w:rPr>
                <w:rFonts w:ascii="仿宋_GB2312;Arial Unicode MS" w:hAnsi="仿宋_GB2312;Arial Unicode MS"/>
                <w:sz w:val="24"/>
              </w:rPr>
              <w:t>s bad breath</w:t>
            </w:r>
            <w:r>
              <w:rPr>
                <w:rFonts w:ascii="仿宋_GB2312;Arial Unicode MS" w:hAnsi="仿宋_GB2312;Arial Unicode MS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教研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赵飞扬、张彦哲等</w:t>
            </w:r>
            <w:r>
              <w:rPr>
                <w:rFonts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1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小学生英语故事表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《</w:t>
            </w:r>
            <w:r>
              <w:rPr>
                <w:rFonts w:ascii="仿宋_GB2312;Arial Unicode MS" w:hAnsi="仿宋_GB2312;Arial Unicode MS"/>
                <w:sz w:val="24"/>
              </w:rPr>
              <w:t>Little Red Riding Hood</w:t>
            </w:r>
            <w:r>
              <w:rPr>
                <w:rFonts w:ascii="仿宋_GB2312;Arial Unicode MS" w:hAnsi="仿宋_GB2312;Arial Unicode MS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武进区教育局教研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3:00Z</dcterms:created>
  <dc:creator>Microsoft.com</dc:creator>
  <dc:description/>
  <cp:keywords/>
  <dc:language>en-US</dc:language>
  <cp:lastModifiedBy>Administrator</cp:lastModifiedBy>
  <dcterms:modified xsi:type="dcterms:W3CDTF">2016-01-13T04:20:00Z</dcterms:modified>
  <cp:revision>249</cp:revision>
  <dc:subject/>
  <dc:title>学生荣誉</dc:title>
</cp:coreProperties>
</file>