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师荣誉</w:t>
      </w:r>
    </w:p>
    <w:tbl>
      <w:tblPr>
        <w:tblW w:w="140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50"/>
        <w:gridCol w:w="1296"/>
        <w:gridCol w:w="5577"/>
        <w:gridCol w:w="1259"/>
        <w:gridCol w:w="3486"/>
      </w:tblGrid>
      <w:tr>
        <w:trPr>
          <w:trHeight w:val="92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级别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奖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日期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获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奖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名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称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等第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主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办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单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 xml:space="preserve">  </w:t>
            </w:r>
            <w:r>
              <w:rPr>
                <w:rFonts w:ascii="仿宋_GB2312" w:hAnsi="仿宋_GB2312"/>
                <w:sz w:val="28"/>
                <w:szCs w:val="28"/>
              </w:rPr>
              <w:t>位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李春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张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海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9.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琴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韩红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优秀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赛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镇优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冬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冬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刘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党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翟彩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晓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丽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优秀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许亚芸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9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10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优秀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晓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青年教师演讲比赛郑陆片预赛二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工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占敏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占敏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晓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优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晓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莫燕月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建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人民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镇政府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海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片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3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学数学计算教学同课异构评优课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郑陆教学协作片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海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小学数学教师教学基本功竞赛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研室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琴娣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我向党来唱支歌》优秀团队观摩活动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韩红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我向党来唱支歌》区优秀团队观摩活动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韩红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区经典诗文诵读比赛《少年中国说》三等奖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庄彩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  <w:r>
              <w:rPr>
                <w:rFonts w:ascii="仿宋_GB2312" w:hAnsi="仿宋_GB2312"/>
                <w:sz w:val="24"/>
              </w:rPr>
              <w:t>2008-2011</w:t>
            </w:r>
            <w:r>
              <w:rPr>
                <w:rFonts w:ascii="仿宋_GB2312" w:hAnsi="仿宋_GB2312"/>
                <w:sz w:val="24"/>
              </w:rPr>
              <w:t>年度教科研工作先进个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海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武进区现代教育技术先进个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电教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丽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0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小学数学教师基本功竞赛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教育局教研室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龙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6.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区第六届航空模型优秀教练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龙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区第六届航海模型优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龙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1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_GB2312" w:hAnsi="仿宋_GB2312"/>
                <w:sz w:val="24"/>
              </w:rPr>
              <w:t>区第六届车辆模型优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黄海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1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中小学生车辆模型竞赛优秀教练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黄海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中小学生航空模型竞赛优秀教练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海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中小学生航海模型竞赛优秀教练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晓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队活动《花儿朵朵向太阳》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阚亚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08-2011</w:t>
            </w:r>
            <w:r>
              <w:rPr>
                <w:rFonts w:ascii="仿宋_GB2312" w:hAnsi="仿宋_GB2312"/>
                <w:sz w:val="24"/>
              </w:rPr>
              <w:t>年度教科研工作先进个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牟文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2008-2011</w:t>
            </w:r>
            <w:r>
              <w:rPr>
                <w:sz w:val="24"/>
              </w:rPr>
              <w:t>年度教科研工作先进个人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牟文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区优秀教育工作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海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五批常州市中小学教坛新秀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龙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航空模型优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占敏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4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五批中小学教学能手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阚亚云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市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9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优秀教育工作者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志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科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常州市教育局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常州市科协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牟文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．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指导老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凤凰语文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韩红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凤凰读书会</w:t>
            </w:r>
            <w:r>
              <w:rPr>
                <w:rFonts w:cs="宋体;SimSun" w:ascii="宋体;SimSun" w:hAnsi="宋体;SimSun"/>
                <w:kern w:val="0"/>
                <w:sz w:val="24"/>
              </w:rPr>
              <w:t>2011-2012</w:t>
            </w:r>
            <w:r>
              <w:rPr>
                <w:rFonts w:ascii="宋体;SimSun" w:hAnsi="宋体;SimSun" w:cs="宋体;SimSun"/>
                <w:kern w:val="0"/>
                <w:sz w:val="24"/>
              </w:rPr>
              <w:t>学年度读书笔记征集评选活动“优秀指导老师”；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凤凰读书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赛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优秀论文辅导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小学数学报编辑部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庄彩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ascii="仿宋_GB2312" w:hAnsi="仿宋_GB2312"/>
                <w:sz w:val="24"/>
              </w:rPr>
              <w:t>凤凰读书会</w:t>
            </w:r>
            <w:r>
              <w:rPr>
                <w:rFonts w:ascii="仿宋_GB2312" w:hAnsi="仿宋_GB2312"/>
                <w:sz w:val="24"/>
              </w:rPr>
              <w:t>2011-2012</w:t>
            </w: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仿宋_GB2312" w:hAnsi="仿宋_GB2312"/>
                <w:sz w:val="24"/>
              </w:rPr>
              <w:t>优秀指导教师”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凤凰语文网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丽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0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2012</w:t>
            </w:r>
            <w:r>
              <w:rPr>
                <w:sz w:val="24"/>
              </w:rPr>
              <w:t>年度优秀数学科普小论文评选优秀论文指导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教育报刊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《小学生数学报》编辑部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丽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0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第四届“小小数学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小小数学家”优秀指导奖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江苏教育报刊总社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sz w:val="24"/>
              </w:rPr>
              <w:t>《小学生数学报》编辑部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海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1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钥匙科技竞赛优秀青少年科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1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科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、省科协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四届“小数报杯</w:t>
            </w:r>
            <w:r>
              <w:rPr>
                <w:rFonts w:ascii="仿宋_GB2312" w:hAnsi="仿宋_GB2312"/>
                <w:sz w:val="24"/>
              </w:rPr>
              <w:t>·</w:t>
            </w:r>
            <w:r>
              <w:rPr>
                <w:rFonts w:ascii="仿宋_GB2312" w:hAnsi="仿宋_GB2312"/>
                <w:sz w:val="24"/>
              </w:rPr>
              <w:t>小小数学家”优秀指导教师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教育报刊社总社《小学生数学报》编辑部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优秀论文指导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教育报刊社总社《小学生数学报》编辑部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五届“智运杯”全国青少年国际数棋金牌教练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少科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青少年发展服务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海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8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第五届全国“智运杯”国际数棋比赛优秀裁判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少年科学院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尤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  </w:t>
            </w:r>
            <w:r>
              <w:rPr>
                <w:rFonts w:ascii="仿宋_GB2312" w:hAnsi="仿宋_GB2312"/>
                <w:sz w:val="24"/>
              </w:rPr>
              <w:t>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全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6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认识计算机》课件荣获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（首届）全国信息技术课程教学课件大赛小学组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教育技术协会信息技术教育专业委员会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周志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ascii="仿宋_GB2312" w:hAnsi="仿宋_GB2312"/>
                <w:sz w:val="24"/>
              </w:rPr>
              <w:t>全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.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金牌教练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少科院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中国青少年发展服务中心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赛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与绿色同行》获区优秀团队观摩活动二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、团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占敏玉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与绿色同行》获区优秀团队观摩活动二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、团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晓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花儿朵朵向太阳》获区优秀团队观摩活动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、团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马丽亚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、</w:t>
            </w:r>
            <w:r>
              <w:rPr>
                <w:rFonts w:ascii="仿宋_GB2312" w:hAnsi="仿宋_GB2312"/>
                <w:sz w:val="24"/>
              </w:rPr>
              <w:t>2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花儿朵朵向太阳》获区优秀团队观摩活动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、团区委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黄海龙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优秀青少年科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建宏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省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优秀青少年科技教育校长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苏省教育厅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.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认识比》获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区多媒体教育软件比赛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.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用方向和距离确定物体的位置》获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区多媒体教育软件比赛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红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.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</w:t>
            </w:r>
            <w:r>
              <w:rPr>
                <w:rFonts w:ascii="仿宋_GB2312" w:hAnsi="仿宋_GB2312"/>
                <w:sz w:val="24"/>
              </w:rPr>
              <w:t>3B Numbers and time</w:t>
            </w:r>
            <w:r>
              <w:rPr>
                <w:rFonts w:ascii="仿宋_GB2312" w:hAnsi="仿宋_GB2312"/>
                <w:sz w:val="24"/>
              </w:rPr>
              <w:t>》获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区多媒体教育软件比赛二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翟彩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.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水》获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区多媒体教育软件比赛二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牟文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.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祖国在我心中》获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区多媒体教育软件比赛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朱晓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.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用分数表示可能性的大小》获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区多媒体教育软件比赛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陈红妹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.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</w:t>
            </w:r>
            <w:r>
              <w:rPr>
                <w:rFonts w:ascii="仿宋_GB2312" w:hAnsi="仿宋_GB2312"/>
                <w:sz w:val="24"/>
              </w:rPr>
              <w:t>6A Unit7 At Christmas Part A</w:t>
            </w:r>
            <w:r>
              <w:rPr>
                <w:rFonts w:ascii="仿宋_GB2312" w:hAnsi="仿宋_GB2312"/>
                <w:sz w:val="24"/>
              </w:rPr>
              <w:t>》获</w:t>
            </w: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区多媒体教育软件比赛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海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.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武进区教师网络团队教研比赛数学组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春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.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武进区教师网络团队教研比赛语文组三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顾海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.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武进区信息化教学能手比赛一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一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吴银花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.17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武进区信息化教学能手比赛二等奖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二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江军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.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《</w:t>
            </w:r>
            <w:hyperlink r:id="rId2">
              <w:r>
                <w:rPr>
                  <w:rStyle w:val="InternetLink"/>
                  <w:rFonts w:ascii="仿宋_GB2312" w:hAnsi="仿宋_GB2312"/>
                  <w:sz w:val="24"/>
                </w:rPr>
                <w:t>运用互动技术，构建高效课堂</w:t>
              </w:r>
            </w:hyperlink>
            <w:r>
              <w:rPr>
                <w:rFonts w:ascii="仿宋_GB2312" w:hAnsi="仿宋_GB2312"/>
                <w:sz w:val="24"/>
              </w:rPr>
              <w:t>》获</w:t>
            </w:r>
            <w:hyperlink r:id="rId3" w:tgtFrame="_blank">
              <w:r>
                <w:rPr>
                  <w:rStyle w:val="InternetLink"/>
                  <w:rFonts w:ascii="仿宋_GB2312" w:hAnsi="仿宋_GB2312"/>
                  <w:sz w:val="24"/>
                </w:rPr>
                <w:t>“天士博杯”武进区学校信息化特色项目评选三等奖</w:t>
              </w:r>
            </w:hyperlink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三等奖</w:t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沈新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.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中小学电脑制作活动优秀辅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尤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.15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中小学电脑制作活动优秀辅导教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戴龙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区级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3.1</w:t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2012</w:t>
            </w:r>
            <w:r>
              <w:rPr>
                <w:rFonts w:ascii="仿宋_GB2312" w:hAnsi="仿宋_GB2312"/>
                <w:sz w:val="24"/>
              </w:rPr>
              <w:t>年度武进区优秀科技辅导员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  <w:t>武进区教育局</w:t>
            </w:r>
          </w:p>
        </w:tc>
      </w:tr>
      <w:tr>
        <w:trPr>
          <w:trHeight w:val="46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5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  <w:tc>
          <w:tcPr>
            <w:tcW w:w="3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</w:rPr>
            </w:pPr>
            <w:r>
              <w:rPr>
                <w:rFonts w:ascii="仿宋_GB2312" w:hAnsi="仿宋_GB2312"/>
                <w:sz w:val="24"/>
              </w:rPr>
            </w:r>
          </w:p>
        </w:tc>
      </w:tr>
    </w:tbl>
    <w:p>
      <w:pPr>
        <w:pStyle w:val="Normal"/>
        <w:jc w:val="center"/>
        <w:rPr>
          <w:rFonts w:ascii="仿宋_GB2312" w:hAnsi="仿宋_GB2312"/>
          <w:sz w:val="24"/>
        </w:rPr>
      </w:pPr>
      <w:r>
        <w:rPr>
          <w:rFonts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jedu.net/node/xxhtsxm02/2012-12-14/121214821715663470.html" TargetMode="External"/><Relationship Id="rId3" Type="http://schemas.openxmlformats.org/officeDocument/2006/relationships/hyperlink" Target="http://www.wjedu.net/Files/2013/1-16/201301160747227924.do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5T01:03:00Z</dcterms:created>
  <dc:creator>Microsoft.com</dc:creator>
  <dc:description/>
  <cp:keywords/>
  <dc:language>en-US</dc:language>
  <cp:lastModifiedBy>微软用户</cp:lastModifiedBy>
  <dcterms:modified xsi:type="dcterms:W3CDTF">2013-01-22T05:53:00Z</dcterms:modified>
  <cp:revision>89</cp:revision>
  <dc:subject/>
  <dc:title>教师荣誉</dc:title>
</cp:coreProperties>
</file>