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36"/>
          <w:szCs w:val="44"/>
        </w:rPr>
        <w:t>性别平等教育平面作品有奖征集活动方案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为深入宣传男女平等基本国策，践行社会主义核心价值观，进一步传播先进的性别文化观念和儿童优先理念，通过开展平面作品有奖征集活动，积极倡导男性与女性共同承担社会及家庭事务，提高广大学生和教师的性别平等意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容要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图说她和他”系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以社会性别平等观念为指导，彰显我市女性精神风采，充分展示妇女在政治、经济、文化、健康、法律、家庭、生态等领域作出的突出贡献，弘扬社会主义核心价值观和现代社会精神文明建设内涵，共建文明常州城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儿童友好型城市”系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以儿童优先为核心，体现儿童利益最大化和儿童参与，倡导在儿童的权利保护、安全出行、身体素质、文化科技、家庭监护等方面提供必需的条件和环境，增强社会各方责任意识，共创对儿童尊重、友善、关爱的城市（社区）。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征集作品要求以绘画、漫画、涂鸦等用平面设计的图片形式，必须为作者的原创作品，并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以内创意文字说明。可报送手绘作品或电脑作品，</w:t>
      </w:r>
      <w:r>
        <w:rPr>
          <w:rFonts w:ascii="Times New Roman" w:hAnsi="Times New Roman" w:cs="Times New Roman" w:eastAsia="仿宋_GB2312;仿宋"/>
          <w:sz w:val="32"/>
          <w:szCs w:val="32"/>
        </w:rPr>
        <w:t>黑白、彩色均可</w:t>
      </w:r>
      <w:r>
        <w:rPr>
          <w:rFonts w:eastAsia="仿宋_GB2312;仿宋"/>
          <w:sz w:val="32"/>
          <w:szCs w:val="32"/>
        </w:rPr>
        <w:t>，手绘作品需将作品拍摄为清晰照片，手绘作品照片和电脑作品均为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大小</w:t>
      </w:r>
      <w:r>
        <w:rPr>
          <w:rFonts w:eastAsia="仿宋_GB2312;仿宋"/>
          <w:sz w:val="32"/>
          <w:szCs w:val="32"/>
        </w:rPr>
        <w:t>2M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送要求：作品以学校为单位报送，统一填写“珍爱生命之性别平等”平面作品有奖征集报名汇总表，教师、学生均可参加。报送作品请务必标注：作品名称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学校全称及班级。所有征集作品均不退还，请应征者自留底稿。各辖市（区）教育行政部门及局属学校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将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报名汇总表和电脑作品、手绘作品照片打包发送至邮箱</w:t>
        </w:r>
        <w:r>
          <w:rPr>
            <w:rStyle w:val="InternetLink"/>
            <w:rFonts w:eastAsia="仿宋_GB2312;仿宋"/>
            <w:sz w:val="32"/>
            <w:szCs w:val="32"/>
          </w:rPr>
          <w:t>czfewb@163.com</w:t>
        </w:r>
      </w:hyperlink>
      <w:r>
        <w:rPr>
          <w:rFonts w:eastAsia="仿宋_GB2312;仿宋"/>
          <w:sz w:val="32"/>
          <w:szCs w:val="32"/>
        </w:rPr>
        <w:t>，联系人：夏华，电话：</w:t>
      </w:r>
      <w:r>
        <w:rPr>
          <w:rFonts w:eastAsia="仿宋_GB2312;仿宋"/>
          <w:sz w:val="32"/>
          <w:szCs w:val="32"/>
        </w:rPr>
        <w:t>8568382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36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36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性别平等教育平面作品有奖征集报名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汇总表</w:t>
      </w:r>
    </w:p>
    <w:p>
      <w:pPr>
        <w:pStyle w:val="Normal"/>
        <w:spacing w:lineRule="exact" w:line="640"/>
        <w:rPr/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0"/>
          <w:szCs w:val="30"/>
        </w:rPr>
        <w:t>（学校全称</w:t>
      </w:r>
      <w:r>
        <w:rPr/>
        <w:t>）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71"/>
        <w:gridCol w:w="688"/>
        <w:gridCol w:w="824"/>
        <w:gridCol w:w="828"/>
        <w:gridCol w:w="1098"/>
        <w:gridCol w:w="822"/>
        <w:gridCol w:w="3027"/>
      </w:tblGrid>
      <w:tr>
        <w:trPr>
          <w:trHeight w:val="6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成人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组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形式：</w:t>
            </w:r>
            <w:r>
              <w:rPr>
                <w:rFonts w:ascii="宋体;SimSun" w:hAnsi="宋体;SimSun" w:cs="宋体;SimSun"/>
                <w:sz w:val="24"/>
              </w:rPr>
              <w:t>手绘作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脑作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创意文字说明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644;&#30005;&#33041;&#20316;&#21697;&#21457;&#36865;&#33267;&#37038;&#31665;czfe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5:00Z</dcterms:created>
  <dc:creator>Administrator</dc:creator>
  <dc:description/>
  <cp:keywords/>
  <dc:language>en-US</dc:language>
  <cp:lastModifiedBy>Administrator</cp:lastModifiedBy>
  <cp:lastPrinted>2019-02-25T16:20:00Z</cp:lastPrinted>
  <dcterms:modified xsi:type="dcterms:W3CDTF">2019-02-27T05:02:00Z</dcterms:modified>
  <cp:revision>6</cp:revision>
  <dc:subject/>
  <dc:title/>
</cp:coreProperties>
</file>