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color w:val="000000"/>
          <w:w w:val="9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/>
        <w:t>年常州市部分普通高中自主招生计划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49"/>
        <w:gridCol w:w="3210"/>
        <w:gridCol w:w="1347"/>
      </w:tblGrid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范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人数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北郊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奔牛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溧阳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光华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前黄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武进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9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横林高级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华罗庚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经开区所属初中校的学生，根据区划调整有关招生入学的政策参加相应区域的高中自主招生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4:00Z</dcterms:created>
  <dc:creator>招考办</dc:creator>
  <dc:description/>
  <cp:keywords/>
  <dc:language>en-US</dc:language>
  <cp:lastModifiedBy>吴琳赟</cp:lastModifiedBy>
  <dcterms:modified xsi:type="dcterms:W3CDTF">2019-04-09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