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方正小标宋简体"/>
          <w:color w:val="000000"/>
          <w:w w:val="90"/>
          <w:sz w:val="44"/>
          <w:szCs w:val="44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2019</w:t>
      </w:r>
      <w:r>
        <w:rPr/>
        <w:t>年常州市高级中等学校自主招生试点工作时间安排表</w:t>
      </w:r>
    </w:p>
    <w:tbl>
      <w:tblPr>
        <w:tblW w:w="13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055"/>
        <w:gridCol w:w="8900"/>
      </w:tblGrid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内容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招生学校公布招生章程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城区初中校长会议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初中学校制定推荐方案并组织推荐工作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初中学校完成推荐工作，有关材料送各招生学校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招生学校对推荐学生进行审核，并公示审核通过名单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招生学校组织初试，确定参加复试考生名单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招生学校组织复试（职业学校复试含“职业倾向”测试）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招生学校确定预录取学生名单并公示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前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录取学生进入各招生学校就读</w:t>
            </w:r>
          </w:p>
        </w:tc>
      </w:tr>
    </w:tbl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701" w:footer="992" w:bottom="1701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8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吴琳赟</cp:lastModifiedBy>
  <cp:lastPrinted>2019-04-09T09:20:00Z</cp:lastPrinted>
  <dcterms:modified xsi:type="dcterms:W3CDTF">2019-04-09T01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