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青年教师成长团”专业发展学期目标分解</w:t>
      </w:r>
    </w:p>
    <w:p>
      <w:pPr>
        <w:pStyle w:val="Normal"/>
        <w:jc w:val="right"/>
        <w:rPr/>
      </w:pPr>
      <w:r>
        <w:rPr>
          <w:sz w:val="28"/>
          <w:szCs w:val="28"/>
        </w:rPr>
        <w:t>常州市新北区孟河中心小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          </w:t>
      </w:r>
      <w:r>
        <w:rPr/>
        <w:t>2019.3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19"/>
        <w:gridCol w:w="610"/>
        <w:gridCol w:w="2589"/>
        <w:gridCol w:w="1677"/>
        <w:gridCol w:w="884"/>
        <w:gridCol w:w="1609"/>
      </w:tblGrid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  名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洁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  科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.8</w:t>
            </w:r>
          </w:p>
        </w:tc>
      </w:tr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梯队称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技职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二级</w:t>
            </w:r>
          </w:p>
        </w:tc>
      </w:tr>
      <w:tr>
        <w:trPr>
          <w:trHeight w:val="63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员组别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打“√”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中心组成员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共同体成员</w:t>
            </w:r>
          </w:p>
        </w:tc>
      </w:tr>
      <w:tr>
        <w:trPr>
          <w:trHeight w:val="1084" w:hRule="atLeast"/>
        </w:trPr>
        <w:tc>
          <w:tcPr>
            <w:tcW w:w="7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 期 目 标 细 化 分 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只需列出学期内预达成的具体指标或数量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读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理论专著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How to teach English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课程标准解析与教学指导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教育杂志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其他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上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竞赛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课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市级或以上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区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区级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校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校级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论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发表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获奖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指导学生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比赛获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8:00Z</dcterms:created>
  <dc:creator>Administrator</dc:creator>
  <dc:description/>
  <cp:keywords/>
  <dc:language>en-US</dc:language>
  <cp:lastModifiedBy>hp</cp:lastModifiedBy>
  <dcterms:modified xsi:type="dcterms:W3CDTF">2019-04-15T07:22:00Z</dcterms:modified>
  <cp:revision>11</cp:revision>
  <dc:subject/>
  <dc:title/>
</cp:coreProperties>
</file>