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九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4.15~4.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5"/>
        <w:gridCol w:w="1695"/>
        <w:gridCol w:w="6"/>
        <w:gridCol w:w="6658"/>
        <w:gridCol w:w="2130"/>
        <w:gridCol w:w="1705"/>
      </w:tblGrid>
      <w:tr>
        <w:trPr>
          <w:trHeight w:val="369" w:hRule="exac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谷雨滋润 播种生命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497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教材微解读（邹丽娟）、随堂调研反馈（曹亚凤）、第五届迎新春师生书法作品活动反馈与颁奖（姚建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绥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素质教育督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部接待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基建装备检查      （蒋伟全天外出检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腊娣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徐宁讲座《从学生内心需求出发，重建课堂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俱乐部：强化学生常规管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有班主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土资源局授课（五谷的秘密）以及科普基地创建事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年级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活动：半学期教学困惑交流；数学小论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嘉泽中心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村骨干教师培育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班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暨课题组活动：陈蕊执教作文研讨课《校园一角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英语教研组活动：省评优课视屏学习（觅小王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y tooth fell o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2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南渡小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大课间展示研讨活动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会议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委会会议、学生社会实践活动招投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委会委员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体育张勇卫工作室及区师发中心联合教研（上课：史浚辰 陈奕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树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圩塘小学致远楼四楼多媒体教室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城乡牵手行动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级《笔算两位数加两位数不进位》及讲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、唐玲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虎塘小学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“小学英语课程校本化研究”研讨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14" w:leader="none"/>
              </w:tabs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樊宗芳蔡晓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.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与经典数学观摩活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黄  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英语同题异构专题教学研讨活动（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知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邓小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雕庄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综合实践活动同题异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葛楚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新生入队仪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年级师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、陈建琴</w:t>
            </w:r>
          </w:p>
        </w:tc>
      </w:tr>
      <w:tr>
        <w:trPr>
          <w:trHeight w:val="316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西新桥小学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车模比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梁松参赛学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兴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下周三阶段调研；下周四常州市书写比赛；下周五英语区写比赛。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-25" w:firstLine="735"/>
        <w:rPr/>
      </w:pP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下周一汇总上交江苏省数学小论文比赛电子稿给教研组长刘海莲</w:t>
      </w:r>
      <w:r>
        <w:rPr>
          <w:rFonts w:cs="Times New Roman" w:eastAsia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2019.4.1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4-15T11:49:00Z</cp:lastPrinted>
  <dcterms:modified xsi:type="dcterms:W3CDTF">2019-04-15T06:58:00Z</dcterms:modified>
  <cp:revision>66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