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九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生机勃勃乐参与   经历体验有感受  我是最美活力娃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周三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参加常州市“新基础教育”研究“中层管理”专题研修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上交各级“好少年”推荐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拍摄少先队录像评优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俐、谢纪、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桥实验小学教育集团施教区划分建议”听证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实小全域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桥幼儿园家委会代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文明委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知识讲座（本部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员工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整班朗读调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五年级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短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学生英语书写竞赛，短课教师监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及本节短课上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—五年级学生外出综合实践活动（中华恐龙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北区合唱比赛筹备会议（二实小全域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-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新区市场监督管理局“饭米粒”课堂（二实小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语文青年教师潜力团活动（二实小校区高茹、仲桃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团教师及一二年级语文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科学号科普活动（五六年级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、后勤组、五六年级班主任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英语学科同课异构活动（溧阳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陈微霞，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生命教育月食育成果视频和劳技课程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顾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cp:keywords/>
  <dc:language>en-US</dc:language>
  <cp:lastModifiedBy>XTJY</cp:lastModifiedBy>
  <cp:lastPrinted>2008-06-02T07:22:00Z</cp:lastPrinted>
  <dcterms:modified xsi:type="dcterms:W3CDTF">2019-04-15T00:18:00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