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九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5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务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七八年级任课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期中考试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八年级期中考试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九年级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期中考试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毅行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太湖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6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4-15T07:06:00Z</cp:lastPrinted>
  <dcterms:modified xsi:type="dcterms:W3CDTF">2019-04-14T23:06:5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