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7026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漕桥小学教工外出活动安全预案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增强教职工的团队意识，舒缓教职工的精神压力，让教师们在有益的活动中开拓视野、增长知识、丰富阅历、陶冶情燥，充分调动广大教师教书育人的积极性，丰富他们的假日生活，经学校行政和校工会研究，决定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组织全校教职工外出活动，时间一天。为确保活动安全，特制订以下安全预案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组织领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小组组长：胥志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副组长：赵敏杰  曹美琴   钱晓洁  张文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小组组长：徐华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组副组长：工会基层委员 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二、组织措施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执行旅游安全管理工作的有关规定，贯彻安全第一，预防为主的方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统一指挥，分级分组管理，坚持谁主管、谁负责的原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规定做好各类合同的签定，旅行社要与游客和出租车辆单位签定合同，明确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选择符合旅游运营规定的车辆为旅游团队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带团导游随时向旅游者提醒安全注意事项，旅途中遇特殊情况，要立即向本单位领导汇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制订和实行旅游团队活动中的旅游安全措施、要求全体教师都要熟悉安全救援常识、应急救援预案和安全防范措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认真做好消防、治安、卫生、防疫工作和各种紧急救援的物质准备工作，防范各类可能发生的事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漕桥小学      武进区漕桥小学工会</w:t>
      </w:r>
    </w:p>
    <w:p>
      <w:pPr>
        <w:pStyle w:val="Normal"/>
        <w:spacing w:lineRule="auto" w:line="360"/>
        <w:ind w:firstLine="22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48:00Z</dcterms:created>
  <dc:creator>Administrator</dc:creator>
  <dc:description/>
  <cp:keywords/>
  <dc:language>en-US</dc:language>
  <cp:lastModifiedBy>微软用户</cp:lastModifiedBy>
  <cp:lastPrinted>2019-03-12T09:08:00Z</cp:lastPrinted>
  <dcterms:modified xsi:type="dcterms:W3CDTF">2019-04-15T00:42:00Z</dcterms:modified>
  <cp:revision>2</cp:revision>
  <dc:subject/>
  <dc:title>武进区教职工外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