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_GBK;Arial Unicode MS"/>
          <w:sz w:val="44"/>
          <w:szCs w:val="44"/>
        </w:rPr>
        <w:t>第六届武进区</w:t>
      </w:r>
      <w:hyperlink r:id="rId2">
        <w:r>
          <w:rPr>
            <w:rStyle w:val="InternetLink"/>
            <w:rFonts w:eastAsia="方正小标宋_GBK;Arial Unicode MS"/>
            <w:sz w:val="44"/>
            <w:szCs w:val="44"/>
          </w:rPr>
          <w:t>美德少年候选人申报表</w:t>
        </w:r>
      </w:hyperlink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36"/>
        <w:gridCol w:w="1079"/>
        <w:gridCol w:w="92"/>
        <w:gridCol w:w="1444"/>
        <w:gridCol w:w="267"/>
        <w:gridCol w:w="1172"/>
        <w:gridCol w:w="1403"/>
      </w:tblGrid>
      <w:tr>
        <w:trPr>
          <w:trHeight w:val="6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丁 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女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08-04-18 </w:t>
            </w:r>
          </w:p>
        </w:tc>
      </w:tr>
      <w:tr>
        <w:trPr>
          <w:trHeight w:val="6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 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漕桥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年 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）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家  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住  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南漕兴隆小区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16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曾获区级以上荣誉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荐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字内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宁同学是一位努力学习、积极向上、阳光自信、真诚善良的好女孩。在学校，她尊敬老师，热爱学习，关心同学。作为班干部，她能以身作则，严于律己，协助班主任管理好班级的日常事务。在家里，她善待长辈，勤俭节约，勤劳懂事，能为家长分担简单的家务。在社会，她乐于助人，热心公益，有一颗真善美的心灵。</w:t>
            </w:r>
          </w:p>
        </w:tc>
      </w:tr>
      <w:tr>
        <w:trPr>
          <w:trHeight w:val="255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/>
                <w:color w:val="000000"/>
                <w:kern w:val="0"/>
                <w:sz w:val="28"/>
                <w:szCs w:val="28"/>
              </w:rPr>
              <w:t>15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内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另附材料）</w:t>
            </w:r>
          </w:p>
        </w:tc>
      </w:tr>
      <w:tr>
        <w:trPr>
          <w:trHeight w:val="274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在学校（村、社区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同意推荐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区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委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（区文明办代章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丁宁事迹介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我叫丁宁，今年</w:t>
      </w:r>
      <w:r>
        <w:rPr>
          <w:sz w:val="24"/>
        </w:rPr>
        <w:t>12</w:t>
      </w:r>
      <w:r>
        <w:rPr>
          <w:sz w:val="24"/>
        </w:rPr>
        <w:t>岁，是武进区漕桥小学五（</w:t>
      </w:r>
      <w:r>
        <w:rPr>
          <w:sz w:val="24"/>
        </w:rPr>
        <w:t>3</w:t>
      </w:r>
      <w:r>
        <w:rPr>
          <w:sz w:val="24"/>
        </w:rPr>
        <w:t>）班的一名学生，进入小学后，我一直担任班干部、中队委员。平时我能协助老师管理好班级，有很强的集体荣誉感，事事都要争优争先，我是一名品学兼优的小学生。父母亲对我的教育也很严格，良好的家风，长辈的言传身教，使我从小就养成了讲文明、懂礼貌、善良、真诚、乐于助人的品质，是个人见人爱的好孩子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我有一颗进取的心。在学习上，我上课认真听讲，积极动脑，主动发言。当我英语成绩有所下降时，我主动请妈妈给我买了《黑马阅读》，利用课余时间加强阅读和训练，对不理解的地方及时向英语老师请教，及时做好补缺补差工作，使各科成绩都能齐头共进，各科成绩始终保持在班级前列。在学好课本知识的同时，课余时间我还广泛涉猎各种书籍，不断丰富自己，充实自己。《如昆虫记》、《窗边小豆豆》、《皮皮鲁系列》、《马小跳系列》、《伊索寓言》、《格林童话》、《查理九世》等等，每当拿到新书我就会如饥似渴地读起来，有时一天就看完一本书。在阅读的同时，我还爱思考，爱发问，如“蝉是如何喝水的？”“萤火虫为什么会发光？”等等。正是因为勤奋刻苦，乐学善思，我年年都被评为“三好学生”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我有一颗感恩的心。我从小就生活在一个幸福的家庭，家里爷爷奶奶、爸爸妈妈和姐姐都十分爱我，什么事都让着我，什么好的都先给我。但我并没有恃宠而娇，而是事事处处都跟着大人做，跟着大人学。我深感爸爸妈妈挣钱养家不易，所以我从小学一年级起就主动帮爸爸妈妈一起做家务活，每天吃完晚饭，我总是抢着去洗碗、洗锅；每到节假日，我还能帮助妈妈拖地，擦窗，整理房间；每到双休日，有时爸爸在加班，妈妈要上班，我从十岁起就学会了自己烧饭和做一些简单的菜，解决了父母亲的后顾之忧，让他们能安心工作。每个星期天，我总跟着爸爸去看望年迈的爷爷奶奶，给他们带点吃的，给他们扫地、拖地，虽然很辛苦，但听到爷爷奶奶和邻居的夸奖，我心里总是美滋滋的，我觉得自己真的长大了。</w:t>
      </w:r>
    </w:p>
    <w:p>
      <w:pPr>
        <w:pStyle w:val="Normal"/>
        <w:spacing w:lineRule="exact" w:line="500"/>
        <w:ind w:firstLine="540"/>
        <w:rPr>
          <w:sz w:val="24"/>
        </w:rPr>
      </w:pPr>
      <w:r>
        <w:rPr>
          <w:sz w:val="24"/>
        </w:rPr>
        <w:t>我有一颗真诚善良的心，在学校，我和同学和睦相处，总能伸出援助之手，真诚付出，乐于助人。三年级时，我班有个同学不仅学习成绩不好，而且还不讲卫生，经常迟到，同学们大多不愿与他同桌。后来，班主任老师叫我帮助他，我毫不犹豫地答应了，每当他犯毛病时，我总是及时提醒他，耐心教育他，当他在学习上有困难时，我也及时帮助他，有时他双休日有问题想请教，也会打电话给我，现在我们成了朋友，他也有了很大的进步。我还能积极参加各种公益活动，如“献爱心义卖”、“帮助贫困学生”、“义务植树”等，我每年还跟着爸爸多次去看望“中国好人”孙国华，双休日，能主动打扫小区内的公共楼梯，我认为只有坚持做好每一件小事，长大一定能做好大事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份耕耘，一份收获。我深信付出总有回报。学习、生活、成长的道路虽然是艰辛而漫长的，但是我深知“不经历风雨，怎能见彩虹”。以后，我将继续保持善良、诚实、勤奋、乐于助人的本性，坚定自己的理想信念，努力学习，踏实做事，真诚做人，争做新时代有追求和梦想的小学生。</w:t>
      </w:r>
    </w:p>
    <w:p>
      <w:pPr>
        <w:pStyle w:val="Normal"/>
        <w:spacing w:lineRule="exact" w:line="500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方正小标宋简体;Arial Unicode MS"/>
          <w:sz w:val="44"/>
          <w:szCs w:val="44"/>
        </w:rPr>
        <w:t>第</w:t>
      </w:r>
      <w:r>
        <w:rPr>
          <w:rFonts w:eastAsia="方正小标宋简体;Arial Unicode MS"/>
          <w:sz w:val="44"/>
          <w:szCs w:val="44"/>
        </w:rPr>
        <w:t>六</w:t>
      </w:r>
      <w:r>
        <w:rPr>
          <w:rFonts w:eastAsia="方正小标宋简体;Arial Unicode MS"/>
          <w:sz w:val="44"/>
          <w:szCs w:val="44"/>
        </w:rPr>
        <w:t>届武进区美德少年</w:t>
      </w:r>
      <w:r>
        <w:rPr>
          <w:rFonts w:eastAsia="方正小标宋简体;Arial Unicode MS"/>
          <w:sz w:val="44"/>
          <w:szCs w:val="44"/>
        </w:rPr>
        <w:t>候选人</w:t>
      </w:r>
      <w:r>
        <w:rPr>
          <w:rFonts w:eastAsia="方正小标宋简体;Arial Unicode MS"/>
          <w:sz w:val="44"/>
          <w:szCs w:val="44"/>
        </w:rPr>
        <w:t>推荐汇总表</w:t>
      </w:r>
    </w:p>
    <w:p>
      <w:pPr>
        <w:pStyle w:val="Normal"/>
        <w:widowControl/>
        <w:snapToGrid w:val="false"/>
        <w:spacing w:before="0" w:after="156"/>
        <w:rPr/>
      </w:pPr>
      <w:r>
        <w:rPr/>
        <w:t>单位：（盖章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850"/>
        <w:gridCol w:w="1418"/>
        <w:gridCol w:w="2835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（社区、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漕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wmw.cn/downloads/&#39318;&#23626;&#8220;&#38271;&#27835;&#30334;&#20339;&#32654;&#24503;&#23569;&#2418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57:00Z</dcterms:created>
  <dc:creator>user</dc:creator>
  <dc:description/>
  <cp:keywords/>
  <dc:language>en-US</dc:language>
  <cp:lastModifiedBy>刘春艳</cp:lastModifiedBy>
  <cp:lastPrinted>2019-03-20T12:34:00Z</cp:lastPrinted>
  <dcterms:modified xsi:type="dcterms:W3CDTF">2019-03-20T04:37:00Z</dcterms:modified>
  <cp:revision>8</cp:revision>
  <dc:subject/>
  <dc:title>中共常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taohong">
    <vt:lpwstr>taohong</vt:lpwstr>
  </property>
  <property fmtid="{D5CDD505-2E9C-101B-9397-08002B2CF9AE}" pid="4" name="u5H8L722sZiTgsvo9CNwMg">
    <vt:lpwstr>u5H8L722sZiTgsvo9CNwMg</vt:lpwstr>
  </property>
</Properties>
</file>