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河口小学各室节能环保安全情况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2160"/>
        <w:gridCol w:w="2294"/>
      </w:tblGrid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六（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  <w:lang w:val="en-US" w:eastAsia="zh-CN"/>
              </w:rPr>
              <w:t>）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凳子不整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蹈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会议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会议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致远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东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北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南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导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会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科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务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员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周志兰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9.4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8:00Z</dcterms:created>
  <dc:creator>yu</dc:creator>
  <dc:description/>
  <dc:language>en-US</dc:language>
  <cp:lastModifiedBy>周志兰</cp:lastModifiedBy>
  <dcterms:modified xsi:type="dcterms:W3CDTF">2019-04-12T09:09:25Z</dcterms:modified>
  <cp:revision>2</cp:revision>
  <dc:subject/>
  <dc:title>三河口小学各室节能环保安全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