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bCs/>
          <w:sz w:val="28"/>
          <w:szCs w:val="28"/>
        </w:rPr>
        <w:t>感恩成长，筑梦远航</w:t>
      </w:r>
      <w:r>
        <w:rPr>
          <w:b/>
          <w:sz w:val="32"/>
          <w:szCs w:val="32"/>
        </w:rPr>
        <w:t>”三年级成长礼活动告家长书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家长朋友：您好！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十周岁成长礼活动是“八礼四仪”系列活动的一部分，也是学校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生命教育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活动之一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是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孩子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全面发展的需要，也是学生健康成长的迫切要求。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是培养学生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认识、感悟生命的意义和价值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更好地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培养学生尊重生命、爱惜生命的态度，学会欣赏和热爱自己的生命，进而学会对他人生命的尊重、关怀和欣赏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学会感恩父母、感恩师长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树立正确的世界观、人生观和价值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观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。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武进区漕桥小学将在三年级开展“感恩成长，筑梦远航”成长礼活动，为了让学生真正受到孝亲感恩的洗礼，故活动地点定于中华孝道园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一、活动时间：</w:t>
      </w:r>
      <w:r>
        <w:rPr>
          <w:rFonts w:ascii="Tahoma" w:hAnsi="Tahoma" w:cs="Tahoma" w:eastAsia="Tahoma"/>
          <w:color w:val="333333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2019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年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月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日中午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11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：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20 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（星期三）</w:t>
      </w:r>
    </w:p>
    <w:p>
      <w:pPr>
        <w:pStyle w:val="Normal"/>
        <w:spacing w:lineRule="exact" w:line="40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二、活动形式：校门口集中乘车至距离孝道园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1.9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公里处下车徒步前往孝道园参加生命教育活动。活动结束后在孝道园门口乘车返校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三、活动流程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诗朗诵《我们十岁了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致辞（胥校长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孝道园“三礼活动”《同袍之礼、师生之礼、孝亲之礼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长向孩子赠送小礼物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、家长代表发言</w:t>
      </w:r>
    </w:p>
    <w:p>
      <w:pPr>
        <w:pStyle w:val="Normal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小合唱《游子吟》（漕桥小学，</w:t>
      </w:r>
      <w:r>
        <w:rPr>
          <w:sz w:val="24"/>
        </w:rPr>
        <w:t>30</w:t>
      </w:r>
      <w:r>
        <w:rPr>
          <w:sz w:val="24"/>
        </w:rPr>
        <w:t>人左右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激扬生命，提升幸福”学生集体宣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家长及学生结伴游园活动（至光阴的故事主题馆打开亲子心愿箱投入心愿卡）</w:t>
      </w:r>
      <w:r>
        <w:rPr>
          <w:b/>
          <w:color w:val="000000"/>
          <w:sz w:val="24"/>
        </w:rPr>
        <w:t>注：家长及学生提前制作心愿卡或祝愿卡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学校诚挚邀请家长朋友们志愿参与本次活动，给孩子们留下一个美好的成长记忆。经学校与孝道园多次协商，参与此次活动的学生免除全部进园、乘车费用，参与活动的家长需要支付进园费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、乘车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汉服租赁费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（学生及家长每人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）共</w:t>
      </w:r>
      <w:r>
        <w:rPr>
          <w:sz w:val="24"/>
          <w:szCs w:val="24"/>
        </w:rPr>
        <w:t>65</w:t>
      </w:r>
      <w:r>
        <w:rPr>
          <w:sz w:val="24"/>
          <w:szCs w:val="24"/>
        </w:rPr>
        <w:t>元。（原门票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）。</w:t>
      </w:r>
    </w:p>
    <w:p>
      <w:pPr>
        <w:pStyle w:val="Normal"/>
        <w:spacing w:lineRule="exact" w:line="40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家长参与活动为自愿参加。参与活动的家长需提前为孩子准备一份有纪念意义的小礼物。同时请参加活动的家长务必于周三中午</w:t>
      </w:r>
      <w:r>
        <w:rPr>
          <w:b/>
          <w:sz w:val="30"/>
          <w:szCs w:val="30"/>
        </w:rPr>
        <w:t>11:20</w:t>
      </w:r>
      <w:r>
        <w:rPr>
          <w:b/>
          <w:sz w:val="30"/>
          <w:szCs w:val="30"/>
        </w:rPr>
        <w:t>在教室集中后一同前往。</w:t>
      </w:r>
    </w:p>
    <w:p>
      <w:pPr>
        <w:pStyle w:val="Normal"/>
        <w:spacing w:lineRule="exact" w:line="40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为保证本次大型活动能顺利开展，请家长切勿迟到。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到教室，集合后安全教育，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要保证能发车。</w:t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学生班级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学生姓名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是否参加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家长性别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家长签名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560"/>
        <w:rPr/>
      </w:pPr>
      <w:r>
        <w:rPr>
          <w:sz w:val="24"/>
          <w:szCs w:val="24"/>
        </w:rPr>
        <w:t>常州市武进区漕桥小学</w:t>
      </w:r>
    </w:p>
    <w:p>
      <w:pPr>
        <w:pStyle w:val="Normal"/>
        <w:spacing w:lineRule="exact" w:line="400"/>
        <w:ind w:firstLine="4800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2:00Z</dcterms:created>
  <dc:creator>Administrator</dc:creator>
  <dc:description/>
  <cp:keywords/>
  <dc:language>en-US</dc:language>
  <cp:lastModifiedBy>刘春艳</cp:lastModifiedBy>
  <cp:lastPrinted>2019-03-27T12:13:00Z</cp:lastPrinted>
  <dcterms:modified xsi:type="dcterms:W3CDTF">2019-03-27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