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婆蛋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巴沙鱼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土豆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肉米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架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苔鸡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4-10T06:31:1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