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5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cs="宋体" w:ascii="宋体" w:hAnsi="宋体"/>
          <w:b/>
          <w:w w:val="66"/>
          <w:sz w:val="84"/>
          <w:szCs w:val="84"/>
        </w:rPr>
      </w:r>
    </w:p>
    <w:p>
      <w:pPr>
        <w:pStyle w:val="Normal"/>
        <w:ind w:firstLine="546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ascii="宋体" w:hAnsi="宋体" w:cs="宋体"/>
          <w:b/>
          <w:w w:val="66"/>
          <w:sz w:val="84"/>
          <w:szCs w:val="84"/>
        </w:rPr>
        <w:t>新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北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区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学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校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微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型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课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题</w:t>
      </w:r>
    </w:p>
    <w:p>
      <w:pPr>
        <w:pStyle w:val="Normal"/>
        <w:jc w:val="center"/>
        <w:rPr>
          <w:rFonts w:ascii="宋体" w:hAnsi="宋体" w:cs="宋体"/>
          <w:b/>
          <w:b/>
          <w:w w:val="66"/>
          <w:sz w:val="84"/>
          <w:szCs w:val="84"/>
        </w:rPr>
      </w:pPr>
      <w:r>
        <w:rPr>
          <w:rFonts w:ascii="宋体" w:hAnsi="宋体" w:cs="宋体"/>
          <w:b/>
          <w:w w:val="66"/>
          <w:sz w:val="84"/>
          <w:szCs w:val="84"/>
        </w:rPr>
        <w:t>研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究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手</w:t>
      </w:r>
      <w:r>
        <w:rPr>
          <w:rFonts w:ascii="宋体" w:hAnsi="宋体" w:cs="宋体"/>
          <w:b/>
          <w:w w:val="66"/>
          <w:sz w:val="84"/>
          <w:szCs w:val="84"/>
        </w:rPr>
        <w:t xml:space="preserve"> </w:t>
      </w:r>
      <w:r>
        <w:rPr>
          <w:rFonts w:ascii="宋体" w:hAnsi="宋体" w:cs="宋体"/>
          <w:b/>
          <w:w w:val="66"/>
          <w:sz w:val="84"/>
          <w:szCs w:val="84"/>
        </w:rPr>
        <w:t>册</w:t>
      </w:r>
    </w:p>
    <w:p>
      <w:pPr>
        <w:pStyle w:val="Normal"/>
        <w:spacing w:lineRule="auto" w:line="360"/>
        <w:rPr>
          <w:rFonts w:ascii="宋体" w:hAnsi="宋体" w:cs="宋体"/>
          <w:b/>
          <w:b/>
          <w:w w:val="66"/>
          <w:sz w:val="28"/>
          <w:szCs w:val="28"/>
        </w:rPr>
      </w:pPr>
      <w:r>
        <w:rPr>
          <w:rFonts w:cs="宋体" w:ascii="宋体" w:hAnsi="宋体"/>
          <w:b/>
          <w:w w:val="66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auto" w:line="360"/>
        <w:ind w:firstLine="124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学</w:t>
      </w:r>
      <w:r>
        <w:rPr>
          <w:rFonts w:ascii="宋体" w:hAnsi="宋体" w:cs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校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常州市新北区孟河中心小学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auto" w:line="360"/>
        <w:ind w:firstLine="1245"/>
        <w:jc w:val="center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课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题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名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称</w:t>
      </w:r>
      <w:r>
        <w:rPr>
          <w:rFonts w:cs="宋体" w:ascii="宋体" w:hAnsi="宋体"/>
          <w:b/>
          <w:sz w:val="28"/>
          <w:szCs w:val="28"/>
        </w:rPr>
        <w:t xml:space="preserve">: </w:t>
      </w:r>
      <w:r>
        <w:rPr>
          <w:rFonts w:ascii="宋体" w:hAnsi="宋体" w:cs="宋体"/>
          <w:b/>
          <w:sz w:val="28"/>
          <w:szCs w:val="28"/>
          <w:u w:val="single"/>
        </w:rPr>
        <w:t>《</w:t>
      </w:r>
      <w:r>
        <w:rPr>
          <w:rFonts w:ascii="宋体" w:hAnsi="宋体" w:cs="宋体"/>
          <w:b/>
          <w:sz w:val="28"/>
          <w:szCs w:val="28"/>
          <w:u w:val="single"/>
          <w:lang w:eastAsia="zh-CN"/>
        </w:rPr>
        <w:t>奥尔夫打击乐器在小学音乐低年段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的有效运用研究</w:t>
      </w:r>
      <w:r>
        <w:rPr>
          <w:rFonts w:ascii="宋体" w:hAnsi="宋体" w:cs="宋体"/>
          <w:b/>
          <w:sz w:val="28"/>
          <w:szCs w:val="28"/>
          <w:u w:val="single"/>
        </w:rPr>
        <w:t>》</w:t>
      </w:r>
    </w:p>
    <w:p>
      <w:pPr>
        <w:pStyle w:val="Normal"/>
        <w:spacing w:lineRule="auto" w:line="360"/>
        <w:ind w:firstLine="124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课题主持人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肖    杨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ind w:firstLine="124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项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时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cs="宋体" w:ascii="宋体" w:hAnsi="宋体"/>
          <w:b/>
          <w:sz w:val="28"/>
          <w:szCs w:val="28"/>
          <w:u w:val="single"/>
        </w:rPr>
        <w:t>9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1245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结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题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时</w:t>
      </w:r>
      <w:r>
        <w:rPr>
          <w:rFonts w:ascii="宋体" w:hAnsi="宋体" w:cs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间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sz w:val="28"/>
          <w:szCs w:val="28"/>
          <w:u w:val="single"/>
        </w:rPr>
        <w:t>201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cs="宋体" w:ascii="宋体" w:hAnsi="宋体"/>
          <w:b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  <w:u w:val="single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firstLine="263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常州市新北区教研室制</w:t>
      </w:r>
      <w:r>
        <w:br w:type="page"/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firstLine="1084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新北区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>孟河中心小学</w:t>
      </w:r>
      <w:r>
        <w:rPr>
          <w:rFonts w:ascii="宋体" w:hAnsi="宋体" w:cs="宋体"/>
          <w:b/>
          <w:bCs/>
          <w:kern w:val="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</w:rPr>
        <w:t>微型课题申报表</w:t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b/>
          <w:b/>
          <w:bCs/>
          <w:color w:val="222222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222222"/>
          <w:kern w:val="0"/>
          <w:sz w:val="24"/>
          <w:szCs w:val="28"/>
        </w:rPr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bCs/>
          <w:color w:val="222222"/>
          <w:kern w:val="0"/>
          <w:sz w:val="24"/>
        </w:rPr>
        <w:t>编号：</w:t>
      </w:r>
      <w:r>
        <w:rPr>
          <w:rFonts w:ascii="宋体" w:hAnsi="宋体" w:cs="宋体"/>
          <w:color w:val="222222"/>
          <w:kern w:val="0"/>
          <w:sz w:val="24"/>
          <w:u w:val="single"/>
        </w:rPr>
        <w:t xml:space="preserve">      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6"/>
        <w:gridCol w:w="820"/>
        <w:gridCol w:w="1053"/>
        <w:gridCol w:w="894"/>
        <w:gridCol w:w="1054"/>
        <w:gridCol w:w="866"/>
        <w:gridCol w:w="1358"/>
      </w:tblGrid>
      <w:tr>
        <w:trPr>
          <w:trHeight w:val="62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小学二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000</w:t>
            </w:r>
          </w:p>
        </w:tc>
      </w:tr>
      <w:tr>
        <w:trPr>
          <w:trHeight w:val="62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新北区孟河中心小学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E-mail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6621312@qq.com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21042946</w:t>
            </w:r>
          </w:p>
        </w:tc>
      </w:tr>
      <w:tr>
        <w:trPr>
          <w:trHeight w:val="78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主要成员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杨、邱瑶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</w:t>
            </w:r>
            <w:r>
              <w:rPr>
                <w:rFonts w:ascii="宋体" w:hAnsi="宋体" w:cs="宋体"/>
                <w:sz w:val="24"/>
                <w:lang w:eastAsia="zh-CN"/>
              </w:rPr>
              <w:t>奥尔夫打击乐器在小学音乐低年段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有效运用研究》</w:t>
            </w:r>
          </w:p>
        </w:tc>
      </w:tr>
      <w:tr>
        <w:trPr>
          <w:trHeight w:val="653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背景（课题的提出）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音乐课程标准》指出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感受与欣赏是音乐学习的重要领域，是整个音乐学习活动的基础，是培养学生审美能力的有效途径。良好的音乐感受能力与欣赏能力的形成，对于学生丰富情感，提高文化素养。增进身心健康具有重要意义。教学中应激发学生听上音乐的兴趣，鼓励学生对所听音乐表达独立的感受和见解，积累欣赏音乐的能力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教学的各个环节，都涉及听觉感知，如节奏感、音高感、旋律感、和声感等等都是审美能力的基础，音乐教学的基础也应该首先放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音乐感知能力的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上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而这些感知能力的培养则需要借助多种教学法中的教学手段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的帮助，其中低年段的学生感受音乐最有效的手段就是打击乐器的使用。在音乐活动中让学生感受音乐，了解音乐，学习音乐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在现在的音乐课堂中，奥尔夫打击乐器使用非常广泛，在歌唱课、欣赏课、编创课等各种类型课堂上均有涉及，其中使用最多的是小学低年段，使用最多的打击乐器主要有：三角铁、碰铃、双响筒、沙锤等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5595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心概念的界定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"/>
              <w:ind w:first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世界著名的德国作曲家，音乐教育家</w:t>
            </w:r>
            <w:hyperlink r:id="rId2" w:tgtFrame="https://baike.baidu.com/item/%E5%A5%A5%E5%B0%94%E5%A4%AB%E4%B9%90%E5%99%A8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卡尔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4"/>
                </w:rPr>
                <w:t>·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奥尔夫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arl Orff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95—198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创立的独特的音乐教学法中使用的乐器，称之为“奥尔夫乐器”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在奥尔夫的教学中一般不用钢琴，</w:t>
            </w:r>
            <w:hyperlink r:id="rId3" w:tgtFrame="https://baike.baidu.com/item/%E5%A5%A5%E5%B0%94%E5%A4%AB%E4%B9%90%E5%99%A8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小提琴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等乐器，而采用精制的打击乐器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分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有固定音高的乐器和无固定音高的乐器。</w:t>
            </w:r>
          </w:p>
          <w:p>
            <w:pPr>
              <w:pStyle w:val="Normal"/>
              <w:widowControl/>
              <w:spacing w:lineRule="atLeast" w:line="50"/>
              <w:ind w:first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一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无固定音高打击乐器</w:t>
            </w:r>
          </w:p>
          <w:p>
            <w:pPr>
              <w:pStyle w:val="Normal"/>
              <w:widowControl/>
              <w:spacing w:lineRule="atLeast" w:line="50"/>
              <w:ind w:first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在组合编制上并不是无章法的，一般以四大类为基础：木质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散响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皮革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金属类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tLeast" w:line="50"/>
              <w:ind w:first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除此之外，还有许多有特异音响的打击乐，如蛙鸣筒，特别是每个国家敲击乐中都有一些</w:t>
            </w:r>
            <w:hyperlink r:id="rId4" w:tgtFrame="https://baike.baidu.com/item/%E5%A5%A5%E5%B0%94%E5%A4%AB%E4%B9%90%E5%99%A8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音色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非常独特的乐器比如中国的各式锣、钹，都可以在以上乐器组的基础上加进去增添特色。</w:t>
            </w:r>
          </w:p>
          <w:p>
            <w:pPr>
              <w:pStyle w:val="Normal"/>
              <w:widowControl/>
              <w:spacing w:lineRule="atLeast" w:line="50"/>
              <w:ind w:first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在音乐教育中也强调动手参与的内容——自制乐器，通过亲自动手制作乐器，可以使孩子从感性上开始理解乐器的发音原理，乐器构造的原理等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tLeast" w:line="50"/>
              <w:ind w:first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二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有固定音高的乐器</w:t>
            </w:r>
          </w:p>
          <w:p>
            <w:pPr>
              <w:pStyle w:val="Normal"/>
              <w:widowControl/>
              <w:spacing w:lineRule="atLeast" w:line="50"/>
              <w:ind w:firstLine="4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音条琴，主要是木质的高、中、低音</w:t>
            </w:r>
            <w:hyperlink r:id="rId5" w:tgtFrame="https://baike.baidu.com/item/%E5%A5%A5%E5%B0%94%E5%A4%AB%E4%B9%90%E5%99%A8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木琴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和金属的高、中、低音</w:t>
            </w:r>
            <w:hyperlink r:id="rId6" w:tgtFrame="https://baike.baidu.com/item/%E5%A5%A5%E5%B0%94%E5%A4%AB%E4%B9%90%E5%99%A8/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</w:rPr>
                <w:t>铝板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（或钢片等合成金属的）琴，还有声音更高更清脆的小钟琴。在奥尔夫乐器编制中也有少量的弦乐，主要指象大提琴那样的只有两板弦的低音弦乐器。</w:t>
            </w:r>
          </w:p>
          <w:p>
            <w:pPr>
              <w:pStyle w:val="Normal"/>
              <w:widowControl/>
              <w:spacing w:lineRule="atLeast" w:line="50"/>
              <w:ind w:firstLine="42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61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exact" w:line="28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课堂是焕发生命活力的地方，力求通过本课题的研究，通过准确把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打击乐器在音乐课堂中的的教学方法和手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探索教师的有效教学行为。通过本课题的研究，使低段学生养成良好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演奏和表演习惯。</w:t>
            </w:r>
          </w:p>
          <w:p>
            <w:pPr>
              <w:pStyle w:val="Normal"/>
              <w:widowControl/>
              <w:spacing w:lineRule="atLeast" w:line="58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目标如下：</w:t>
            </w:r>
          </w:p>
          <w:p>
            <w:pPr>
              <w:pStyle w:val="Normal"/>
              <w:widowControl/>
              <w:spacing w:lineRule="atLeast" w:line="58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了解奥尔夫打击乐器在小学音乐低年段使用的现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58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提炼出奥尔夫打击乐器在课堂中使用的方式和方法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58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归纳出乐器使用的序列。</w:t>
            </w:r>
          </w:p>
          <w:p>
            <w:pPr>
              <w:pStyle w:val="Normal"/>
              <w:widowControl/>
              <w:spacing w:lineRule="atLeast" w:line="58"/>
              <w:ind w:firstLine="480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形成一个多种乐器综合使用的使用方法。</w:t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36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的世界是丰富多彩的，音乐所表现出的混沌性、音响的流逝性和音符的间接性等，让一段音乐、一个乐曲没有任何明确的形状和语义。如何使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段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们学会聆听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学会模仿、学会理解音乐并借用一些打击乐器表现音乐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？如何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演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有效的感受音乐、理解音乐，享受音乐、表现音乐、创造音乐，促进学生有效学习、主动学习？都是本课题的研究内容。</w:t>
            </w:r>
          </w:p>
          <w:p>
            <w:pPr>
              <w:pStyle w:val="Normal"/>
              <w:widowControl/>
              <w:spacing w:lineRule="atLeast" w:line="50"/>
              <w:ind w:firstLine="480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具体内容分类如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"/>
              <w:ind w:left="0"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eastAsia="zh-CN"/>
              </w:rPr>
              <w:t>奥尔夫教学法的文献研究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"/>
              <w:ind w:left="0" w:firstLine="480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奥尔夫教学法在教学中的运用现状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50"/>
              <w:ind w:left="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打击乐器在课堂中的使用方法和策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50"/>
              <w:ind w:left="0"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打击乐器在课堂中的使用效率的评价</w:t>
            </w:r>
          </w:p>
        </w:tc>
      </w:tr>
      <w:tr>
        <w:trPr>
          <w:trHeight w:val="19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 究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 法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运用文献研究、调查研究、行动研究、案例研究等方法，调查教学的现状。</w:t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4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步骤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前期准备阶段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过文献研究，搜集国内外与课题相关的资料，了解与本课题相关的研究现状，为课题研究提供科学的依据，并认识本课题的研究价值，在充分论证的基础上，确定研究课题，形成课题研究方案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．实施研究阶段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10-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.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运用文献研究、调查研究、行动研究、案例研究等方法，调查教学的现状，对小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音乐教学法的运用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进行研究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肖杨老师上研究课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总结、结题阶段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.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研究材料进行收集整理，撰写课题研究论文，加工修改研究案例，完成结题报告。</w:t>
            </w:r>
          </w:p>
        </w:tc>
      </w:tr>
      <w:tr>
        <w:trPr>
          <w:trHeight w:val="18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期成果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呈现方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8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完成课题研究论文，呈现几节研究案例课，撰写一篇结题报告。</w:t>
            </w:r>
          </w:p>
        </w:tc>
      </w:tr>
      <w:tr>
        <w:trPr>
          <w:trHeight w:val="159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ind w:firstLine="20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（章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345;&#23572;&#183;&#22885;&#23572;&#22827;/579109" TargetMode="External"/><Relationship Id="rId3" Type="http://schemas.openxmlformats.org/officeDocument/2006/relationships/hyperlink" Target="https://baike.baidu.com/item/&#23567;&#25552;&#29748;/184482" TargetMode="External"/><Relationship Id="rId4" Type="http://schemas.openxmlformats.org/officeDocument/2006/relationships/hyperlink" Target="https://baike.baidu.com/item/&#38899;&#33394;/412380" TargetMode="External"/><Relationship Id="rId5" Type="http://schemas.openxmlformats.org/officeDocument/2006/relationships/hyperlink" Target="https://baike.baidu.com/item/&#26408;&#29748;/347649" TargetMode="External"/><Relationship Id="rId6" Type="http://schemas.openxmlformats.org/officeDocument/2006/relationships/hyperlink" Target="https://baike.baidu.com/item/&#38109;&#26495;/743812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3:21:00Z</dcterms:created>
  <dc:creator>MC SYSTEM</dc:creator>
  <dc:description/>
  <dc:language>en-US</dc:language>
  <cp:lastModifiedBy>hp</cp:lastModifiedBy>
  <cp:lastPrinted>2017-12-25T08:10:00Z</cp:lastPrinted>
  <dcterms:modified xsi:type="dcterms:W3CDTF">2018-10-18T08:26:39Z</dcterms:modified>
  <cp:revision>2</cp:revision>
  <dc:subject/>
  <dc:title>新 北 区 学 校 微 型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