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常州市新北区孟河中心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四年级定向跑单元教学的研究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邵爱萍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爱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58842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qq.co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176689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爱萍、汤志刚、周建新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年级定向跑单元教学的研究 </w:t>
            </w:r>
          </w:p>
        </w:tc>
      </w:tr>
      <w:tr>
        <w:trPr>
          <w:trHeight w:val="77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运动是教育部等五部委重点推广的创新型的科技体育项目，国防教育办公室把定向运动作为国防教育，大力开展定向运动，是亿万学生开展阳光体育的主要项目，国家测绘局把定向运动作为其科普的主要内容之一—普及地图知识；是一项德智体全面发展的体育运动。国家对学生体质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的检测显示：我国学生耐力素质呈逐年下降趋势，这一反应人体健康状况的主要指标之一，提高耐力素质是学校体育改革的主要目标之一。今年我区教学研究处，以定向跑为内容，开展同课异构，足以看出定向运动对我区体育课堂教学的影响。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年级——跑与游戏单元：定向跑。定向跑是在耐久跑项目上的延伸，是一项智力与体力相结合的运动；定向跑是一项减压放松、娱乐身心的体育项目，定向跑是一项自然环境下的体育项目；定向跑有区别于其他运动的趣味性和游戏性，它的趣味性不单来自取得好成绩后的满足感，更大的快乐来自于运动过程中每找到一个检查点的惊喜和快乐； 定向跑是一项探险寻宝性的体育项目，给你惊险刺激的体验；定向跑有良好的教育意义，培养学生间良性的竞争意识和团队间的合作能力，非常适合现阶段青少年生理和心理发展的需要。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3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通过研究，了解我校四年级学生耐力的现状；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通过收集分类，形成一套开展校园定向跑运动的案例集；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通过研究，提炼出定向运动的一些锻炼方法和手段；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通过研究，形成定向跑教学的评价策略。 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国家学生体质健康标准》项目调整的导向。</w:t>
            </w:r>
          </w:p>
          <w:p>
            <w:pPr>
              <w:pStyle w:val="Normal"/>
              <w:spacing w:lineRule="exact" w:line="28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当前提升学生耐力素质的常规手段分析。</w:t>
            </w:r>
          </w:p>
          <w:p>
            <w:pPr>
              <w:pStyle w:val="Normal"/>
              <w:spacing w:lineRule="exact" w:line="28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用定向跑提升耐力素质的科学依据研究。</w:t>
            </w:r>
          </w:p>
          <w:p>
            <w:pPr>
              <w:pStyle w:val="Normal"/>
              <w:spacing w:lineRule="exact" w:line="28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中针对不同体质类别学生定向跑研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文献资料法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查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动研究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观察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准备阶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9-10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文献研究、专家论证确立课题。制定实施方案，提出课题研究的基本模型、实验思路和具体计划。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研究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实施阶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10-2019.2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启动课题研究，在专家引领的基础上，通过理论构建和实践操作，多角度多层面地开展研究。课题组定期集中活动，通过组织教学研讨、学术沙龙等。完成阶段性研究报告等。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论文发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推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设计发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水平提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总结阶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3-4</w:t>
            </w:r>
          </w:p>
          <w:p>
            <w:pPr>
              <w:pStyle w:val="Normal"/>
              <w:spacing w:lineRule="exact" w:line="320"/>
              <w:ind w:left="479" w:hanging="1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</w:rPr>
              <w:t>对课题研究成果进行整理、分析，撰写研究报告并请专家评审。展示课题成果，为推广工作和开展进一步研究奠定基础。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撰写结题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59" w:firstLine="105"/>
              <w:rPr>
                <w:color w:val="000000"/>
              </w:rPr>
            </w:pPr>
            <w:r>
              <w:rPr>
                <w:color w:val="000000"/>
              </w:rPr>
              <w:t>通过结题验收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性施导优秀教学设计和优秀论文若干</w:t>
            </w:r>
          </w:p>
          <w:p>
            <w:pPr>
              <w:pStyle w:val="Normal"/>
              <w:widowControl/>
              <w:spacing w:lineRule="exact" w:line="32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现场教学示范与观摩 </w:t>
            </w:r>
          </w:p>
          <w:p>
            <w:pPr>
              <w:pStyle w:val="Normal"/>
              <w:widowControl/>
              <w:spacing w:lineRule="exact" w:line="320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期完成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一学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cp:keywords/>
  <dc:language>en-US</dc:language>
  <cp:lastModifiedBy>China</cp:lastModifiedBy>
  <cp:lastPrinted>2018-10-15T08:52:00Z</cp:lastPrinted>
  <dcterms:modified xsi:type="dcterms:W3CDTF">2018-10-15T00:53:00Z</dcterms:modified>
  <cp:revision>7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