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度新北区中小学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德育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班主任论文选题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校少年宫对推进德育工作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校园文化建设与学校德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提升社会主义核心价值观教育实效性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中小学中华优秀传统文化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中小学生生态文明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中小学德育工作指南》实施方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校德育规划的制定与实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发挥社会、家庭在班级建设中作用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新时期学校德育有效模式的探索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生德育评价的实践与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当前中小学班主任队伍问题及对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班主任专业化成长的路径研究与尝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生自主管理、自我成长教育的实践与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班级小岗位建设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社区实践活动对德育的影响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色班级文化建设的创新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如何在班级建设中发挥副班主任的作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班级活动设计与组织的创新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校或班级主题教育活动的研究与探索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问题学生”教育的个案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学科教学中渗透德育的探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论社会主义核心价值观教育在德育中的重要作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学校德育中如何渗透“八礼四仪”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提升学生品格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学生理想信念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传统节日活动中渗透德育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目前中小学德育活动中存在的问题及对策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德育活动中如何发挥道德讲堂作用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网络德育活动的可行性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构建和谐师生关系的途径和方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家庭教育对德育影响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众传媒、互联网对青少年影响及对策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小学生心理健康问题及对策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8:00Z</dcterms:created>
  <dc:creator>walkinnet</dc:creator>
  <dc:description/>
  <cp:keywords/>
  <dc:language>en-US</dc:language>
  <cp:lastModifiedBy>Windows 用户</cp:lastModifiedBy>
  <cp:lastPrinted>2018-04-13T14:04:00Z</cp:lastPrinted>
  <dcterms:modified xsi:type="dcterms:W3CDTF">2019-04-10T08:43:00Z</dcterms:modified>
  <cp:revision>18</cp:revision>
  <dc:subject/>
  <dc:title>2013年新北区中小学德育班主任论文选题</dc:title>
</cp:coreProperties>
</file>