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8~4.1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3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1"/>
        <w:gridCol w:w="1559"/>
        <w:gridCol w:w="7088"/>
        <w:gridCol w:w="2126"/>
        <w:gridCol w:w="1701"/>
      </w:tblGrid>
      <w:tr>
        <w:trPr>
          <w:trHeight w:val="369" w:hRule="exac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少先队队知识培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高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食品安全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海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新安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核心问题项目组组员会议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百字计划周推荐（陈建琴）；外出交流学习（陈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素质教育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周亚花执教《我是怎样出生的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纪念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书画作品展活动（区个别通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小学英语课堂转型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娇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昌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数学核心问题项目组组员会议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理论学习：阶段复习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611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学科核心素养的课堂转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曹亚凤陈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祁琴花城乡牵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绘本与课堂教学、《基于核心素养的单元整体教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娇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马娇、葛楚玉五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In the kitch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生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任丽芳城乡牵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孔子游春》《谈礼貌》《让教学成为有机生成的过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杨宏周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院附属小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信息技术学科同题异构教学活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教学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姚建法城乡牵手暨三校联合教研：黄蓉执教二年级《数据的收集与整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小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张丽娟城乡牵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仪休拒收礼物》《学会商量》《阅读教学中言说能力培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潘彩莲顾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晋陵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布林英语阅读全国巡讲（常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、邹、蔡、马、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家长会（魏村中学祁玉英校长参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师生与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姚建法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各班准备数学小论文参加省级评比，下周五前形成初稿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4.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4-08T11:45:00Z</cp:lastPrinted>
  <dcterms:modified xsi:type="dcterms:W3CDTF">2019-04-08T03:49:00Z</dcterms:modified>
  <cp:revision>4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