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学设计方案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4316"/>
        <w:gridCol w:w="377"/>
        <w:gridCol w:w="527"/>
        <w:gridCol w:w="1438"/>
        <w:gridCol w:w="12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春天的小河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val="en-US" w:eastAsia="zh-CN"/>
              </w:rPr>
              <w:t>用有表情有变化的声音演唱歌曲《春天的小河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  <w:lang w:val="en-US" w:eastAsia="zh-CN"/>
              </w:rPr>
              <w:t>能选择合适的打击乐器为歌曲伴奏，并合作演唱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  <w:lang w:val="en-US" w:eastAsia="zh-CN"/>
              </w:rPr>
              <w:t>了解相似乐句和力度记号的含义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根据力度要求演唱歌曲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选择合适的打击乐器并编创出合适的节奏为歌曲伴奏。</w:t>
            </w:r>
          </w:p>
        </w:tc>
      </w:tr>
      <w:tr>
        <w:trPr>
          <w:trHeight w:val="316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-3</w:t>
            </w:r>
            <w:r>
              <w:rPr>
                <w:rFonts w:cs="宋体" w:ascii="宋体" w:hAnsi="宋体"/>
              </w:rPr>
              <w:t>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规性积累</w:t>
            </w:r>
          </w:p>
        </w:tc>
        <w:tc>
          <w:tcPr>
            <w:tcW w:w="4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发声练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跟随老师钢琴进行简单的发声练习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师生互动</w:t>
            </w:r>
          </w:p>
        </w:tc>
      </w:tr>
      <w:tr>
        <w:trPr>
          <w:trHeight w:val="166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一、导入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师生问好，复习科尔文手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复习歌曲《报春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.</w:t>
            </w:r>
            <w:r>
              <w:rPr>
                <w:sz w:val="28"/>
                <w:szCs w:val="36"/>
                <w:lang w:val="en-US" w:eastAsia="zh-CN"/>
              </w:rPr>
              <w:t>找春天，思考春天在什么地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4.</w:t>
            </w:r>
            <w:r>
              <w:rPr>
                <w:sz w:val="28"/>
                <w:szCs w:val="36"/>
                <w:lang w:val="en-US" w:eastAsia="zh-CN"/>
              </w:rPr>
              <w:t>春天就藏子潺潺的溪水中，清清的小河里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复习科尔文手势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复习演唱歌曲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二、学唱歌曲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（一）听小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初听歌曲，感受歌曲的情绪和速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画小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跟着音乐的音高变化，画小河（第一段老实画，第二段学生画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添上音符，小河就变成了一首好听的歌曲。跟着音乐默唱旋律，找出歌曲中相似的乐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唱小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模唱歌谱（利用科尔文手势演唱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模唱歌谱（两小节原速度演唱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模唱歌词（四小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接口唱（师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跟钢琴伴奏完整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跟音乐伴奏完整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聆听歌曲，感受歌曲优美的情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用手指划出旋律的音高变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默唱旋律，找出</w:t>
            </w:r>
            <w:r>
              <w:rPr>
                <w:sz w:val="28"/>
                <w:szCs w:val="36"/>
                <w:lang w:val="en-US" w:eastAsia="zh-CN"/>
              </w:rPr>
              <w:t>12</w:t>
            </w:r>
            <w:r>
              <w:rPr>
                <w:sz w:val="28"/>
                <w:szCs w:val="36"/>
                <w:lang w:val="en-US" w:eastAsia="zh-CN"/>
              </w:rPr>
              <w:t>和</w:t>
            </w:r>
            <w:r>
              <w:rPr>
                <w:sz w:val="28"/>
                <w:szCs w:val="36"/>
                <w:lang w:val="en-US" w:eastAsia="zh-CN"/>
              </w:rPr>
              <w:t>24</w:t>
            </w:r>
            <w:r>
              <w:rPr>
                <w:sz w:val="28"/>
                <w:szCs w:val="36"/>
                <w:lang w:val="en-US" w:eastAsia="zh-CN"/>
              </w:rPr>
              <w:t>是相似乐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学唱歌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学唱歌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合作演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跟音乐完整演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三、精唱歌曲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认识力度记号，根据力度记号的变化演唱歌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选择合适的打击乐器，（三角铁、碰铃、沙锤、串铃等）根据乐器的声音特点编配适合的节奏加入歌曲进行伴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.</w:t>
            </w:r>
            <w:r>
              <w:rPr>
                <w:sz w:val="28"/>
                <w:szCs w:val="36"/>
                <w:lang w:val="en-US" w:eastAsia="zh-CN"/>
              </w:rPr>
              <w:t>分组边唱边奏，完整演唱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.</w:t>
            </w:r>
            <w:r>
              <w:rPr>
                <w:sz w:val="28"/>
                <w:szCs w:val="36"/>
                <w:lang w:val="en-US" w:eastAsia="zh-CN"/>
              </w:rPr>
              <w:t>认识中弱、中强、弱等力度记号，并根据；力度记号进行演唱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2.</w:t>
            </w:r>
            <w:r>
              <w:rPr>
                <w:sz w:val="28"/>
                <w:szCs w:val="36"/>
                <w:lang w:val="en-US" w:eastAsia="zh-CN"/>
              </w:rPr>
              <w:t>选择合适的打击乐器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三、拓展延伸、总结提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春天在小河里，在山野间、在花丛里、在春风里，春天藏在我们生活的每一个角落，欣赏班得瑞创作的音乐作品《春野》，感受春天的魅力。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欣赏《春野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57:00Z</dcterms:created>
  <dc:creator>微软用户</dc:creator>
  <dc:description/>
  <dc:language>en-US</dc:language>
  <cp:lastModifiedBy>hp</cp:lastModifiedBy>
  <cp:lastPrinted>2012-02-01T16:51:00Z</cp:lastPrinted>
  <dcterms:modified xsi:type="dcterms:W3CDTF">2019-02-27T01:20:12Z</dcterms:modified>
  <cp:revision>3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