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至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煨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炒绿豆芽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番茄鸡蛋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鸦片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豆苗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清蒸鸡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莴苣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芹百合</w:t>
            </w: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仙贝虾仁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白菜豆腐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炸牛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菜苔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荠菜</w:t>
            </w:r>
            <w:r>
              <w:rPr>
                <w:sz w:val="24"/>
              </w:rPr>
              <w:t>鸡蛋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味干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赤豆莲心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豆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元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包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9T03:22:31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